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temelju članka 12. stavka 1. Zakona o odgoju i obrazovanju u osnovnoj i srednjoj školi (Narodne novine, broj 87/08., 86/09., 92/10., 105/10.-ispravak, 90/11., 16/12., 86/12., 94/13. i 152/14.), te članka 5. Pravilnika o postupku utvrđivanja psihofizičkog stanja djeteta, učenika te sastavu stručnog povjerenstva (Narodne novine, broj 67/14.) URED DRŽAVNE UPRAVE U SPLITSKO-DALMATINSKOJ ŽUPANIJI, Služba za društvene djelatnosti, </w:t>
      </w:r>
      <w:r>
        <w:rPr>
          <w:b/>
          <w:bCs/>
          <w:sz w:val="24"/>
          <w:szCs w:val="24"/>
        </w:rPr>
        <w:t>ISPOSTAVA MAKARSKA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P O Z I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DITELJE, ODNOSNO STARATELJE DJECE ŠKOLSKIH OBVEZNI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  PREBIVALIŠTEM ILI BORAVIŠTEM NA PODRUČ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GRADA MAKARSKE, OPĆINE BRELA, BAŠKA VOD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TUČEPI,  PODGORA I GRADAC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zivaju se roditelji/staratelji djece rođene od  </w:t>
      </w:r>
      <w:r>
        <w:rPr>
          <w:b/>
          <w:sz w:val="24"/>
          <w:szCs w:val="24"/>
        </w:rPr>
        <w:t>01. travnja 20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31. ožujka 2011. godine</w:t>
      </w:r>
      <w:r>
        <w:rPr>
          <w:sz w:val="24"/>
          <w:szCs w:val="24"/>
        </w:rPr>
        <w:t>, da izvrše prijavu djece za upis u 1. razred osnovne škole, za školsku godinu 2017./201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ava djece provodit će se od  06. do 17. veljače 2017. godine</w:t>
      </w:r>
      <w:r>
        <w:rPr>
          <w:sz w:val="24"/>
          <w:szCs w:val="24"/>
        </w:rPr>
        <w:t xml:space="preserve">, za uredovno područje Ispostave Makarska, prema upisnom području utvrđenom Mrežom škola, </w:t>
      </w:r>
      <w:r>
        <w:rPr>
          <w:b/>
          <w:bCs/>
          <w:sz w:val="24"/>
          <w:szCs w:val="24"/>
        </w:rPr>
        <w:t>elektronskim putem</w:t>
      </w:r>
      <w:r>
        <w:rPr>
          <w:sz w:val="24"/>
          <w:szCs w:val="24"/>
        </w:rPr>
        <w:t xml:space="preserve"> na obrascu – PRIJAVA ZA PREDUPIS, koji je dostupan na mrežnoj stranici Ureda državne uprave u SDŽ – Obavijest o predupis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koliko roditelj/staratelj nije u mogućnosti prijaviti dijete elektronskim putem, može osobno doći u Ured državne uprave</w:t>
      </w:r>
      <w:r>
        <w:rPr>
          <w:bCs/>
          <w:sz w:val="24"/>
          <w:szCs w:val="24"/>
        </w:rPr>
        <w:t xml:space="preserve"> - Službu za društvene djelatnosti, Ispostava Makarska, Obala kralja Tomislava 1., soba 21. (II kat), svaki radni dan od 8,00 do 10,30 sati </w:t>
      </w:r>
      <w:r>
        <w:rPr>
          <w:b/>
          <w:bCs/>
          <w:sz w:val="24"/>
          <w:szCs w:val="24"/>
          <w:u w:val="single"/>
        </w:rPr>
        <w:t>ili u školu kojoj dijete pripad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Roditelji/staratelji putem predškolskih ustanova biti će obaviješteni o terminima testiranja djeteta i terminima zdravstevenih pregle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 prvi razred mogu se upisati i djeca rođena od 01. travnja - 31. prosinca 2011. (</w:t>
      </w:r>
      <w:r>
        <w:rPr>
          <w:b/>
          <w:sz w:val="24"/>
          <w:szCs w:val="24"/>
        </w:rPr>
        <w:t>prijevremeni upis</w:t>
      </w:r>
      <w:r>
        <w:rPr>
          <w:bCs/>
          <w:sz w:val="24"/>
          <w:szCs w:val="24"/>
        </w:rPr>
        <w:t>), na zahtjev roditelja/staratelja koji se podnosi Ispostavi Makarska, na Obrascu 6. Osim zahtjeva/obrasca dostavlja se i mišljenje predškolske ustanove o psihofizičkom stanju djeteta. Obrazac je dostupan na istoj stranici (</w:t>
      </w:r>
      <w:hyperlink r:id="rId2">
        <w:r>
          <w:rPr>
            <w:rStyle w:val="InternetLink"/>
            <w:bCs/>
            <w:sz w:val="24"/>
            <w:szCs w:val="24"/>
          </w:rPr>
          <w:t>www.udu-sdz.hr</w:t>
        </w:r>
      </w:hyperlink>
      <w:r>
        <w:rPr>
          <w:bCs/>
          <w:sz w:val="24"/>
          <w:szCs w:val="24"/>
        </w:rPr>
        <w:t>), odnosno može se dobiti i u Ispostav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edinačne informacije o upisu u 1. razred osnovne škole, u školskoj godini 2017./2018. mogu se dobiti u Službi za društvene djelatnosti na telefon: 616-9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lasa: 602-02/17-02/03                                              VIŠI UPRAVNI REFERENT</w:t>
      </w:r>
    </w:p>
    <w:p>
      <w:pPr>
        <w:pStyle w:val="Normal"/>
        <w:jc w:val="both"/>
        <w:rPr/>
      </w:pPr>
      <w:r>
        <w:rPr>
          <w:sz w:val="24"/>
          <w:szCs w:val="24"/>
        </w:rPr>
        <w:t>Urbroj: 2181-02/04-17-MJ-1                                ZA DRUŠTVENE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karska, 01. veljače  2017. godine                                  Marina Jurasović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u-sd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08:00Z</dcterms:created>
  <dc:creator>b</dc:creator>
  <dc:description/>
  <dc:language>en-US</dc:language>
  <cp:lastModifiedBy>Snjezana</cp:lastModifiedBy>
  <cp:lastPrinted>2017-02-01T14:45:00Z</cp:lastPrinted>
  <dcterms:modified xsi:type="dcterms:W3CDTF">2017-02-05T21:08:00Z</dcterms:modified>
  <cp:revision>2</cp:revision>
  <dc:subject/>
  <dc:title>REPUBLIKA HRVATSKA</dc:title>
</cp:coreProperties>
</file>