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BRAZAC POZIVA ZA ORGANIZACIJU VIŠEDNEVNE IZVANUČIONIČKE NASTAVE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03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ponu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84"/>
        <w:gridCol w:w="1188"/>
        <w:gridCol w:w="1381"/>
        <w:gridCol w:w="323"/>
        <w:gridCol w:w="2548"/>
      </w:tblGrid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daci o školi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škole: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škola Tučepi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: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 17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jesto: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čepi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štanski broj: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25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/>
                <w:sz w:val="20"/>
                <w:szCs w:val="20"/>
              </w:rPr>
              <w:t>7. i 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Tip putovanja: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Škola u prirod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Višednevna terenska nastav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Školska ekskurzij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4 dan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3 noćenj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Posjet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Odredište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značiti s X i/ili upisati ime države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u Republici Hrvatskoj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u inozemstvu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Planirano vrijeme realizacije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d    7. 10. 2015.      do     10. 10. 2015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 predložena dva tjedna)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       mjesec        datum    mjesec        godin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 Broj sudionik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redviđeni broj sudioni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mogućnošću odstupanja za 3 učenik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Predviđeni broj učitelj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Očekivani broj gratis ponud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Plan put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jesto polask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čepi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utna odredišt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iljan, Vinkovci, Osijek, Bizik, Đakovo, Ilok, Varaždin, Vukovar, Zagreb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nji cilj putovanj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kovci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Vrsta prijevoz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ženo označiti ili dopisati kombinacije s relacijama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Autobus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Vlak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Brod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Zrakoplov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) Kombinirani prijevoz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Smještaj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značiti s X/upisati broj zvjezdica/dopisati(moguće označiti više smještajnih kapaciteta)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Hostel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Hotel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    s    3 *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Pansion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Drugo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U cijenu ponude uračunati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Ulaznice z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Vodiča za razgled grad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Sudjelovanje u radionicam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) Prehrana 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) Ostalo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čni voditelj-pratitelj (agencija)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) Drugi zahtjevi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 U cijenu uključiti i stavke putnog osiguranja od: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osljedica nesretnog slučaja/nezgode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Zdravstveno osiguranje za inozemna putovanj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Otkaza putovanja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Osiguranje prtljage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dostave ponuda j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7. 08. 2015. go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5:00   sati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vno otvaranje ponuda održat će se u Školi dana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 08. 20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   10:00        sati</w:t>
            </w:r>
          </w:p>
        </w:tc>
      </w:tr>
    </w:tbl>
    <w:p>
      <w:pPr>
        <w:pStyle w:val="Bezproreda"/>
        <w:rPr>
          <w:sz w:val="18"/>
        </w:rPr>
      </w:pPr>
      <w:r>
        <w:rPr>
          <w:sz w:val="18"/>
        </w:rPr>
        <w:t>Napomena:</w:t>
      </w:r>
    </w:p>
    <w:p>
      <w:pPr>
        <w:pStyle w:val="Bezproreda"/>
        <w:rPr>
          <w:sz w:val="18"/>
        </w:rPr>
      </w:pPr>
      <w:r>
        <w:rPr>
          <w:sz w:val="18"/>
        </w:rPr>
        <w:t>–</w:t>
      </w: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Pristigle ponude trebaju biti u skladu s propisima vezanim uz turističku djelatnost </w:t>
      </w:r>
    </w:p>
    <w:p>
      <w:pPr>
        <w:pStyle w:val="Bezproreda"/>
        <w:rPr>
          <w:sz w:val="18"/>
        </w:rPr>
      </w:pPr>
      <w:r>
        <w:rPr>
          <w:sz w:val="18"/>
        </w:rPr>
        <w:t>–</w:t>
      </w: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t>–</w:t>
      </w:r>
      <w:r>
        <w:rPr>
          <w:rFonts w:eastAsia="Calibri" w:cs="Calibri"/>
          <w:sz w:val="18"/>
        </w:rPr>
        <w:t xml:space="preserve"> </w:t>
      </w:r>
      <w:r>
        <w:rPr>
          <w:sz w:val="18"/>
        </w:rPr>
        <w:t>U obzir će se uzimati ponude zaprimljene u poštanskome uredu do navedenoga roka i uz iskazane cijene tražene po stavkam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1:00Z</dcterms:created>
  <dc:creator>x</dc:creator>
  <dc:description/>
  <cp:keywords/>
  <dc:language>en-US</dc:language>
  <cp:lastModifiedBy>x</cp:lastModifiedBy>
  <dcterms:modified xsi:type="dcterms:W3CDTF">2015-07-29T08:43:00Z</dcterms:modified>
  <cp:revision>3</cp:revision>
  <dc:subject/>
  <dc:title/>
</cp:coreProperties>
</file>