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  <w:gridCol w:w="1980"/>
        <w:gridCol w:w="1260"/>
      </w:tblGrid>
      <w:tr>
        <w:trPr>
          <w:trHeight w:val="340" w:hRule="atLeas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 udžbenika - OŠ TUČEPI – 3.a razred - 2009./2010.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TNI KORACI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čitanka i hrvatski jezik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unac Marjanović, Andrea Škribulja, Sanja Župa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 - izmijenjeno i dopunjeno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TNI KORACI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hrvatskog jezika i književnosti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unac Marjanović, Andrea Škribulja, Sanja Župa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737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AUS! 3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njemačkog jezika sa zvučnim CD-om za 3. razred osnovne škole : III. godina učenja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Ušćuml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 s CD-om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AUS!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njemačkog jezika za 3. razred osnovne škole : III. godina učenja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Ušćuml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ČKE PRIČE 3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iz matematike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Cindrić, Ksenija Ćosić, Edita Sudar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ČKE PRIČE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matematike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Cindrić, Ksenija Ćosić, Edita Sudar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ČKE PRIČE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ka zadataka iz matematike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Cindrić, Ksenija Ćosić, Edita Sudar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rka zadatak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AK U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z prirode i društva za 3.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da Bastalić, Benita Vladu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737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AK U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prirode i društva s integriranim zadacima i dodatnim sadržajima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da Bastalić, Benita Vladu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A, CRTA,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z likovne kulture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Košćec, Ida Mati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A, CRTA,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mapa s kolaž papirom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ovna mapa - izmijenjeno i dopunjeno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STOLOM LJUBAVI I POMIRENJ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Pažin, autorski tim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STOLOM LJUBAVI I POMIRENJ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Pažin, autorski tim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IGRANI ZVUCI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glazbene kulture s 2 CD-a za 3.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andrašek, Ana Stani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 s 2 CD-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IGRANI ZVUCI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glazbene kulture za 3. razred osnovne škole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andrašek, Ana Stani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0:00Z</dcterms:created>
  <dc:creator>x</dc:creator>
  <dc:description/>
  <cp:keywords/>
  <dc:language>en-US</dc:language>
  <cp:lastModifiedBy>OŠ TUČEPI</cp:lastModifiedBy>
  <cp:lastPrinted>2009-07-20T10:30:00Z</cp:lastPrinted>
  <dcterms:modified xsi:type="dcterms:W3CDTF">2009-07-20T23:25:00Z</dcterms:modified>
  <cp:revision>6</cp:revision>
  <dc:subject/>
  <dc:title>SRETNI KORACI 3 : radna čitanka i hrvatski jezik za treći razred osnovne škole</dc:title>
</cp:coreProperties>
</file>