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  <w:gridCol w:w="2520"/>
        <w:gridCol w:w="1277"/>
      </w:tblGrid>
      <w:tr>
        <w:trPr>
          <w:trHeight w:val="340" w:hRule="exact"/>
        </w:trPr>
        <w:tc>
          <w:tcPr>
            <w:tcW w:w="145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pis udžbenika - OŠ TUČEPI -  7. razred - 2009./2010.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VERI RIJEČI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vatska čitanka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Babić, Dinka Golem, Dunja Jelč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VERI RIJEČI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uz hrvatsku čitanku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Babić, Katica Belas, Ivan Đurić, Dinka Golem, Dunja Jelčić, Antonija Vlaš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RVATSKI JA VOLIM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hrvatskoga jezika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lda Bulić, Lidija Dujić, Snježana Ferenčić, Sanja Miloloža, Anđelka Rihtar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RVATSKI JA VOLIM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uz udžbenik hrvatskoga jezika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lda Bulić, Lidija Dujić, Snježana Ferenčić, Sanja Miloloža, Anđelka Rihtar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URRA! DEUTSCH! 7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njemačkog jezika s interaktivnim CD-om za 7. razred OŠ : 7. godina učenja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dranka Salopek, Ljerka Tomljenović-Biškup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CD-om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URRA! DEUTSCH! 7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iz njemačkog jezika za 7. razred OŠ : 7. godina učenja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dranka Salopek, Ljerka Tomljenović-Biškup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W PROJECT 3 Student's Book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engleskog jezika za 7. razred OŠ, četvrta godina učenja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 Hutchins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ORITAM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W PROJECT 3 Workbook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engleski jezik s CD-ROM-om, 7. razred OŠ, četvrta godina učenja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nda Edwards, Tom Hutchins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 s CD-ROM-om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ORITAM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TEMATIČKI IZAZOVI 7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 zbirka zadataka iz matematike za 7. razred OŠ, 1. dio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jko Bošnjak, Boris Čulina, Gordana Pa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i zbirka zadatak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TEMATIČKI IZAZOVI 7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 zbirka zadataka iz matematike za 7. razred OŠ, 2. dio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jko Bošnjak, Boris Čulina, Gordana Pa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i zbirka zadatak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OLOGIJA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menka Grgić, Julijana Madaj, Daniela Novosel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OLOGIJA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menka Grgić, Julijana Madaj, Daniela Novosel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KRIVAMO FIZIKU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fizike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a Mikuličić, Branka Milotić, Sonja Prelovšek-Pero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KRIVAMO FIZIKU 7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iz  fizike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ica Buljan, Dubravka Despoja, Branka Mikulič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KRIVAMO FIZIKU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rka zadataka iz fizike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olf Krsnik, Branka Mikulič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SVIJETU KEMIJE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kemije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ina Battistutti Pecha, Željko Mrklić, Maja Petković, Nikolina Štigl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SVIJETU KEMIJE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ina Battistutti Pecha, Željko Mrklić, Maja Petkov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SVIJETU KEMIJE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rka zadataka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jko Mrkl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A 3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geografije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 Ilić, Danijel Oreš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A 3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geografije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 Ilić, Danijel Oreš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A 3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rka tekstova i zadataka iz geografije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en Jambrović, Marijana Mikašinović-Jambrov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GOM PROŠLOSTI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povijesti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šimir Erdelja, Igor Stojakov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GOM PROŠLOSTI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povijesti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šimir Erdelja, Igor Stojakov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GOM PROŠLOSTI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rka tekstova i zadataka iz povijesti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na Dunat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T U KARTAMA I SLIKAMA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ijesni atlas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na Dunat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ni atlas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LAZBENA SEDMICA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glazbene kulture s tri CD-a za sedmi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ša Marić, Ljiljana Ščedrov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3 CD-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680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RVATSKA TRADICIJSKA GLAZBA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hrvatske tradicijske glazbene kulture s 3 zvučna CD-a od petog do osmog razreda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a Mihol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3 zvučna CD-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KOVNA KULTURA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z likovne kulture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Šobat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KOVNA MAPA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 s kolaž papirom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kovna mapa - izmijenjeno i dopunjeno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HNIČKA KULTURA 3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jepan Androlić, Dragutin Labaš, Željko Medved, Marijan Vinkov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HNIČKA KULTURA 3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s radnim materijalom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jepan Androlić, Dragutin Labaš, Željko Medved, Marijan Vinkov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 s radnim materijalom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TIKA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7. razred OŠ s multimedijskim CD-om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o Hrpka, Goran Kadić, Ida Srd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multimedijskim CD-om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TIKA 7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7.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o Hrpka, Goran Kadić, Ida Srdić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EDNO U LJUBAVI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jeronaučni udžbenik za sedmi razred OŠ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 Periš, autorski tim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2:41:00Z</dcterms:created>
  <dc:creator>x</dc:creator>
  <dc:description/>
  <cp:keywords/>
  <dc:language>en-US</dc:language>
  <cp:lastModifiedBy>OŠ TUČEPI</cp:lastModifiedBy>
  <cp:lastPrinted>2009-07-20T11:22:00Z</cp:lastPrinted>
  <dcterms:modified xsi:type="dcterms:W3CDTF">2009-07-20T23:31:00Z</dcterms:modified>
  <cp:revision>4</cp:revision>
  <dc:subject/>
  <dc:title>DVERI RIJEČI : hrvatska čitanka za 7</dc:title>
</cp:coreProperties>
</file>