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  <w:gridCol w:w="2520"/>
        <w:gridCol w:w="1440"/>
      </w:tblGrid>
      <w:tr>
        <w:trPr>
          <w:trHeight w:val="340" w:hRule="exact"/>
        </w:trPr>
        <w:tc>
          <w:tcPr>
            <w:tcW w:w="144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pis udžbenika - OŠ TUČEPI -  5. razred - 2009./2010.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VERI RIJEČI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vatska čitanka za 5.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a Babić, Dinka Golem, Dunja Jelč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VERI RIJEČI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uz hrvatsku čitanku za 5.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a Babić, Dinka Golem, Dunja Jelč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RVATSKI JA VOLIM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hrvatskoga jezika za 5.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a Babić, Snježana Ferenčić, Anđelka Rihtar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RVATSKI JA VOLIM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uz udžbenik hrvatskoga jezika za 5.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a Babić, Snježana Ferenčić, Anđelka Rihtar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UTSCH MIT HÄNSEL 2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jemački jezik za 5. razred OŠ, 5. godina učenja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a Ivančić, Petra Turmišov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- izmijenjeno i dopunjeno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DIDACTA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UTSCH MIT HÄNSEL 2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jemački jezik za 5. razred OŠ : 5. godina učenja : radna bilježnica s audio CD-om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a Ivančić, Petra Turmišov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 s audio CD-om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DIDACTA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W PROJECT 1 Student's Book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engleskog jezika za 5. razred OŠ, druga godina učenja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 Hutchinson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ORITAM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W PROJECT 1 Workbook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engleski jezik s CD-ROM-om, 5. razred OŠ, druga godina učenja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 Hutchinson, Cheryl Pelteret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 s CD-ROM-om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ORITAM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TEMATIKA 5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 zbirka zadataka za 5. razred OŠ : 1. polugodište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ko Goleš, Luka Krnić, Zlatko Lobor, Zvonimir Šik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i zbirka zadatak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TEMATIKA 5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 zbirka zadataka za 5. razred OŠ : 2. polugodište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ko Goleš, Luka Krnić, Zlatko Lobor, Zvonimir Šik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i zbirka zadatak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IRODA 5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z prirode za 5.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minka Džapo, Jasna Tonšetić, Lela Zadražil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IRODA 5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iz prirode za 5.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minka Džapo, Jasna Tonšetić, Lela Zadražil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EA 1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geografije za 5.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 Ilić, Danijel Oreš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EA 1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geografije za 5.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 Ilić, Danijel Oreš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RAGOM PROŠLOSTI 5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povijesti za 5.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a Cerovski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RAGOM PROŠLOSTI 5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5.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a Cerovski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RAGOM PROŠLOSTI 5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rka tekstova i zadataka iz povijesti za 5.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ona Dunat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birka zadatak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T U KARTAMA I SLIKAMA 5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ijesni atlas za 5.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ona Dunat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ni atlas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LAZBENA PETICA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glazbene kulture s dva CD-a za peti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ša Marić, Ljiljana Ščedrov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2 CD-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680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RVATSKA TRADICIJSKA GLAZBA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hrvatske tradicijske glazbene kulture s 3 zvučna CD-a od petog do osmog razreda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ena Mihol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3 zvučna CD-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IKOVNA KULTURA 5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z likovne kulture za peti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Šobat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IKOVNA KULTURA 5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peti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Šobat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IKOVNA MAPA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ovna mapa s kolaž papirom za peti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kovna mapa - izmijenjeno i dopunjeno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HNIČKA KULTURA 1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5.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jepan Androlić, Dragutin Labaš, Željko Medved, Marijan Vinkov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HNIČKA KULTURA 1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s radnim materijalom za 5. razred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jepan Androlić, Dragutin Labaš, Željko Medved, Marijan Vinkov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 s radnim materijalom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FORMATIKA 5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za informatiku u petom razredu OŠ s multimedijskim CD-om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a Srd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 s multimedijskim CD-om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FORMATIKA 5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informatiku u petom razredu OŠ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a Srdić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A SAM PUT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jeronaučni udžbenik za peti razred OŠ</w:t>
            </w:r>
          </w:p>
        </w:tc>
        <w:tc>
          <w:tcPr>
            <w:tcW w:w="3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žica Razum, autorski tim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A SAM PUT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iz vjeronauka za peti razred OŠ</w:t>
            </w:r>
          </w:p>
        </w:tc>
        <w:tc>
          <w:tcPr>
            <w:tcW w:w="3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a Rašpolić, Ružica Razum, Verica Razum Hrmo</w:t>
            </w:r>
          </w:p>
        </w:tc>
        <w:tc>
          <w:tcPr>
            <w:tcW w:w="2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2:05:00Z</dcterms:created>
  <dc:creator>x</dc:creator>
  <dc:description/>
  <cp:keywords/>
  <dc:language>en-US</dc:language>
  <cp:lastModifiedBy>OŠ TUČEPI</cp:lastModifiedBy>
  <cp:lastPrinted>2009-07-20T10:56:00Z</cp:lastPrinted>
  <dcterms:modified xsi:type="dcterms:W3CDTF">2009-07-20T23:29:00Z</dcterms:modified>
  <cp:revision>5</cp:revision>
  <dc:subject/>
  <dc:title>DVERI RIJEČI : hrvatska čitanka za 5</dc:title>
</cp:coreProperties>
</file>