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960"/>
        <w:gridCol w:w="1980"/>
        <w:gridCol w:w="880"/>
      </w:tblGrid>
      <w:tr>
        <w:trPr>
          <w:trHeight w:val="340" w:hRule="exact"/>
        </w:trPr>
        <w:tc>
          <w:tcPr>
            <w:tcW w:w="14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udžbenika - OŠ TUČEPI -  8. razred - 2009./2010.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VERI RIJEČI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a čitanka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Ivan Đurić, Dinka Golem, Dunja Jelč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VERI RIJEČI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hrvatsku čitanku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Ivan Đurić, Dinka Golem, Dunja Jelč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I JA VOLIM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oga jezika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a Bulić, Lidija Dujić, Snježana Ferenčić, Sanja Miloloža, Anđelka Rihtar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I JA VOLIM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udžbenik hrvatskoga jezika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a Bulić, Lidija Dujić, Snježana Ferenčić, Sanja Miloloža, Anđelka Rihtar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Y TO GO 5 PLUS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engleskog jezika s CD-om za 8. razred OŠ, 8. godina učenja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erka Džeba, Maja Marde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Y TO GO 5 PLUS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 engleskog jezika za 8. razred OŠ, 8. godina učenja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erka Džeba, Maja Marde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UTSCH LERNEN - DEUTSCH SPIELEN 5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njemačkog jezika za 8. razred OŠ : V. godina učenja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 Nigl, Ivana Vajda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UTSCH LERNEN - DEUTSCH SPIELEN 5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udžbenik njemačkog jezika za 8. razred OŠ : V. godina učenja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 Nigl, Ivana Vajda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ČKI IZAZOVI 8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iz matematike za 8. razred OŠ, 1. dio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jko Bošnjak, Boris Čulina, Gordana Pa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ČKI IZAZOVI 8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iz matematike za 8. razred OŠ, 2. dio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jko Bošnjak, Boris Čulina, Gordana Pa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OLOGIJA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na Bastić, Daniela Novoselić, Marija Popov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OLOGIJA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na Bastić, Daniela Novoselić, Marija Popov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TKRIVAMO FIZIKU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fizike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a Mikuličić, Branka Milotić, Sonja Prelovšek-Peroš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TKRIVAMO FIZIKU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 fizike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ica Buljan, Dubravka Despoja, Branka Mikulič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TKRIVAMO FIZIKU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zadataka iz fizike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olf Krsnik, Branka Mikulič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 SVIJETU KEMIJE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kemije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urđa Kocijan, Maja Petković, Roko Vladu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 SVIJETU KEMIJE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urđa Kocijan, Maja Petkov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 SVIJETU KEMIJE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zadataka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o Vladuš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EMLJA I ČOVJEK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eografije za osmi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ja Maček, Ivan Paradi, Petar Perić, Ante Smoljo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EMLJA I ČOVJEK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geografije sa slijepim kartama i projektnim zadacima za osmi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ja Maček, Ivan Paradi, Petar Perić, Ante Smoljo, Lidija Zonj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povijesti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šimir Erdelja, Igor Stojakov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povijesti s radnim listićima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šimir Erdelja, Igor Stojakov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tekstova i zadataka iz povijesti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VIJEST U KARTAMA I SLIKAMA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ijesni atlas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ni atlas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LAZBENA OSMIC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lazbene kulture s tri CD-a za osmi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ša Marić, Ljiljana Ščedrov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CD-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A TRADICIJSKA GLAZB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e tradicijske glazbene kulture s 3 zvučna CD-a od petog do osmog razreda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a Mihol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zvučna CD-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GLED, POTEZ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likovne kulture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enka Bilušić, Martina Kosec, Jurana Linarić, Emina Mijatović, Dijana Nazor, Ana Šobat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680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KOVNA MAP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 s kolaž papirom za osmi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ovna mapa - izmijenjeno i dopunje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HNIČKA KULTURA 4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HNIČKA KULTURA 4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s radnim materijalom za 8.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radnim materijalom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WW INFORMATIKA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nformatike s CD-om za osmi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 Floriani, Silvana Svetličić, Hrvoje Vrhovski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WW INFORMATIKA 8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nformatike za osmi razred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 Floriani, Silvana Svetličić, Hrvoje Vrhovski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 KRISTOM U ŽIVOT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katolički vjeronauk osmoga razreda OŠ</w:t>
            </w:r>
          </w:p>
        </w:tc>
        <w:tc>
          <w:tcPr>
            <w:tcW w:w="3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Periš, Mirjana Vučica, Dušan Vuletić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57:00Z</dcterms:created>
  <dc:creator>x</dc:creator>
  <dc:description/>
  <cp:keywords/>
  <dc:language>en-US</dc:language>
  <cp:lastModifiedBy>OŠ TUČEPI</cp:lastModifiedBy>
  <cp:lastPrinted>2009-07-20T11:39:00Z</cp:lastPrinted>
  <dcterms:modified xsi:type="dcterms:W3CDTF">2009-07-20T23:32:00Z</dcterms:modified>
  <cp:revision>4</cp:revision>
  <dc:subject/>
  <dc:title>DVERI RIJEČI : hrvatska čitanka za 8</dc:title>
</cp:coreProperties>
</file>