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652"/>
        <w:gridCol w:w="2108"/>
        <w:gridCol w:w="1394"/>
      </w:tblGrid>
      <w:tr>
        <w:trPr>
          <w:trHeight w:val="340" w:hRule="atLeast"/>
        </w:trPr>
        <w:tc>
          <w:tcPr>
            <w:tcW w:w="14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is udžbenika - OŠ TUČEPI -  2. razred - 2009./2010.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ITANK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i udžbenik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Jurić, Ankica Španić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RVATSKI JEZIK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i udžbenik hrvatskog jezika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Jurić, Ankica Španić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PPY STREET 1 CLASS BOOK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engleskog jezika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Maidment, Lorena Roberts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ITAM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PPY STREET 1 ACTIVITY BOOK + MultiROM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iz engleskog jezika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Maidment, Lorena Roberts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na bilježnica s MultiROM-om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ITAM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EMATIK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za drugi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EMATIK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za drugi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, Danica Vrgoč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EMATIK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rka zadataka za drugi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Š SVIJET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prirode i društva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De Zan, Tamara Kisovar-Ivanda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865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IJET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s istraživanjima i igrama iz prirode i društva u 2. razredu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da Bućanac, Ivan De Zan, Tamara Kisovar-Ivanda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IGRANI ZVUCI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glazbene kulture s 2 CD-a za učenike 2. razreda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Jandrašek, Ana Stanišić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 s 2 CD-a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LOVI BOJA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likovne kulture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Robert Tanay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MJETNOST I JA 1 I 2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ovna mapa s kolažem za 1. i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ovna mapa - izmijenjeno i dopunjeno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STIMO U ZAHVALNOST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</w:tr>
      <w:tr>
        <w:trPr>
          <w:trHeight w:val="624" w:hRule="atLeast"/>
        </w:trPr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STIMO U ZAHVALNOSTI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za 2. razred osnovne škole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2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1:00Z</dcterms:created>
  <dc:creator>x</dc:creator>
  <dc:description/>
  <cp:keywords/>
  <dc:language>en-US</dc:language>
  <cp:lastModifiedBy>OŠ TUČEPI</cp:lastModifiedBy>
  <cp:lastPrinted>2009-07-20T10:20:00Z</cp:lastPrinted>
  <dcterms:modified xsi:type="dcterms:W3CDTF">2009-07-20T23:24:00Z</dcterms:modified>
  <cp:revision>6</cp:revision>
  <dc:subject/>
  <dc:title>ČITANKA 2 : radni udžbenik za 2</dc:title>
</cp:coreProperties>
</file>