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  <w:gridCol w:w="2520"/>
        <w:gridCol w:w="1080"/>
      </w:tblGrid>
      <w:tr>
        <w:trPr>
          <w:trHeight w:val="340" w:hRule="atLeast"/>
        </w:trPr>
        <w:tc>
          <w:tcPr>
            <w:tcW w:w="14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is udžbenika - OŠ TUČEPI -  6. razred - 2009./2010.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VERI RIJEČI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vatska čitanka za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Babić, Dinka Golem, Dunja Jelč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VERI RIJEČI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hrvatsku čitanku za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Babić, Katica Belas, Ivan Đurić, Dinka Golem, Dunja Jelčić, Antonija Vlaš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RVATSKI JA VOLIM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hrvatskoga jezika za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lda Bulić, Lidija Dujić, Snježana Ferenčić, Sanja Miloloža, Anđelka Rihtar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RVATSKI JA VOLIM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udžbenik hrvatskoga jezika za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lda Bulić, Lidija Dujić, Snježana Ferenčić, Sanja Miloloža, Anđelka Rihtar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Y TO GO 3 PLUS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engleskog jezika s CD-om za 6. razred OŠ : VI. godina učenja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nka Breka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CD-om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Y TO GO 3 PLUS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engleskog jezika za 6. razred OŠ : VI. godina učenja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nka Breka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R 3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njemački jezik za 6. razred OŠ (3. godina učenja) s CD-om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jana Klobučar, Giorgio Motta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CD-om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TT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R 3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njemački jezik za 6. razred OŠ (3. godina učenja)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jana Klobučar, Giorgio Motta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TT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MATIKA 6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 zbirka zadataka za šesti razred OŠ : 1. polugodište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na Draženović-Žitko, Luka Krnić, Maja Marić, Zvonimir Šik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i zbirka zadatak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MATIKA 6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 zbirka zadataka za šesti razred OŠ : 2. polugodište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na Draženović-Žitko, Luka Krnić, Maja Marić, Zvonimir Šik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i zbirka zadatak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RODA 6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šesti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jana Bastić, Mila Bulić, Antonela Dragobratović, Daniela Novosel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IRODA 6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udžbenik za šesti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jana Bastić, Mila Bulić, Antonela Dragobratović, Daniela Novosel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EA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geografije za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Ilić, Danijel Oreš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EA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geografije za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Ilić, Danijel Oreš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RAGOM PROŠLOSTI 6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povijesti za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jko Brdal, Margita Madun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RAGOM PROŠLOSTI 6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jko Brdal, Margita Madun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RAGOM PROŠLOSTI 6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tekstova i zadataka iz povijesti za 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a Dunat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VIJEST U KARTAMA I SLIKAMA 6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ijesni atlas za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a Dunat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ni atlas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LAZBENA ŠESTIC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glazbene kulture s 3 CD-a za šesti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ša Marić, Jelena Sikirica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3 CD-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680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RVATSKA TRADICIJSKA GLAZB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hrvatske tradicijske glazbene kulture s 3 zvučna CD-a od petog do osmog razreda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a Mihol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3 zvučna CD-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KOVNA KULTURA 6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z likovne kulture za šesti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Šobat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KOVNA KULTURA 6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 iz likovne kulture za šesti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Šobat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KOVNA MAP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 s kolaž papirom za šesti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kovna mapa - izmijenjeno i dopunjeno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HNIČKA KULTURA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6.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jepan Androlić, Dragutin Labaš, Željko Medved, Marijan Vinkov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HNIČKA KULTURA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6. razred OŠ s radnim materijalom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jepan Androlić, Dragutin Labaš, Željko Medved, Marijan Vinkov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 s radnim materijalom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FORMATIKA 6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šesti razred OŠ s multimedijskim CD-om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o Hrpka, Goran Kadić, Ida Srd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multimedijskim CD-om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FORMATIKA 6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šesti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o Hrpka, Goran Kadić, Ida Srd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ZVANI NA SLOBODU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jeronaučni udžbenik za šesti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žica Razum, autorski tim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ZVANI NA SLOBODU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z vjeronauka za šesti razred O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žica Razum, autorski tim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22:00Z</dcterms:created>
  <dc:creator>x</dc:creator>
  <dc:description/>
  <cp:keywords/>
  <dc:language>en-US</dc:language>
  <cp:lastModifiedBy>OŠ TUČEPI</cp:lastModifiedBy>
  <cp:lastPrinted>2009-07-20T11:10:00Z</cp:lastPrinted>
  <dcterms:modified xsi:type="dcterms:W3CDTF">2009-07-20T23:30:00Z</dcterms:modified>
  <cp:revision>4</cp:revision>
  <dc:subject/>
  <dc:title>DVERI RIJEČI : hrvatska čitanka za 6</dc:title>
</cp:coreProperties>
</file>