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radionica: Idealni školski kurikulum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Cilj radionic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je osposobiti sudionike za pružanje podrške članovima školskih timova u definiranju obilježja idealnog školskog kurikuluma kojem bi njihova škola trebala težiti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čekivani ishodi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>Nakon ove radionice sudionici će moći: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editi obilježja idealnog kurikuluma za vlastitu školu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finirati pojedino obilježje idealnog kurikuluma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analizirati plan radionice 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esti radionicu primjenjujući metode grupnog rada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Trajanje: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90 minuta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Potreban materijal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hr-HR" w:eastAsia="hr-HR"/>
        </w:rPr>
        <w:t>Flip-chart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posteri i flomasteri u boji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ljepljiva traka za pričvrščivanje postera na zid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ložak s primjerima obilježja idealnog kurikuluma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Postupak: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udionici  su raspoređeni u 3 grupe sa 6 članova koji dolaze iz dvije škole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Korak -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mostalan rad (trajanje:10 minuta)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>Uputa: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mostalno, bez rasprave s drugima, razmislite o idealnom kurikulumu. Zapišite 7 do 10 pridjeva koji opisuju ključne značajke kurikuluma kakvom težite.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Korak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- rad u školskom timu (trajanje: 10 minuta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 xml:space="preserve">Uputa: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školskom timu razmotrite pridjeve koje su predložili pojedini članovi tima. Na temelju rasprave izbacite one pridjeve za koje niste sigurni da dobro opisuju vaše želje, kombinirajte i povežite zajedno ono što je moguće, nađite zamjenski izraz. Formirajte zajedničku listu s 10 do 15 pridjev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Korak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– rad u školskom timu (trajanje: 10 minuta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>Uputa: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aberite facilitatora. Pojedinačno rasporedite 10 bodova tako da ih pridijelite onim značajkama (pridjevima) koji najbolje odgovaraju vašoj viziji idealnog kurikuluma. Pridjevima možete dodijeliti 3, 2, ili 1 bod ovisno o tome koliko vam se čine značajnim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akon toga zbrojite dodijeljene bodove i izaberite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 - 6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pridjeva s najvećim brojem glasov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Korak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– rad u školskom timu (trajanje: 20 minuta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hr-HR"/>
        </w:rPr>
        <w:t xml:space="preserve">Napomena: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Voditelj/ica pokazuje neke primjere definicija obilježja idealnog kurikuluma (Predložak 1.)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 xml:space="preserve">Uputa: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timu definirajte, odnosno opišite kakav bi trebao biti kurikulum koji odgovara pridjevu. Zapišite definicije na veliki papir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Korak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- rad u grupi (trajanje: 20 min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hr-HR" w:eastAsia="hr-HR"/>
        </w:rPr>
        <w:t>Napomena: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Voditelj/ica vodi računa o tome da svaki školski tim odabere izvjestitelja, odnosno osobu koja prezentira definicije. Također vodi računa da timovi pažljivo slušaju jedni druge, komentiraju i međusobno si postavljaju pitanj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>Uputa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: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ložite definicije vašeg školskog tima. Objasnite članovima drugog tima zašto je to obilježje važno za vašu školu.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tavnici drugog tima mogu postavljati pitanja za pojašnjavanje ili komentirati uočene sličnosti odnosno primjerenost definicija za njihovu školu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akon 10 minuta postupak se ponavlja tj. članovi drugog školskog tima prezentiraju svoja obilježja i definicije, a predstavnici prvog tima postavljaju pitanja i komentiraju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Korak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- rad u školskom timu (trajanje: 10 minuta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>Uputa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a temelju rasprave unutar vašeg školskog tima prema potrebi doradite svoje definicije obilježja školskog kurikuluma. Ako vam se posebno svidjelo neko obilježje drugog tima uključite ga u svoju listu. Zajednički izradite plakat s konačnim popisom (5 do 6 obilježja) i pročišćenim definicijama i stavite ga na zid/pano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korak –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ad u velikoj grupi (plenumu) (trajanje: 20 minuta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  <w:lang w:val="hr-HR" w:eastAsia="hr-HR"/>
        </w:rPr>
        <w:t>Napomen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: Voditelj/ica vodi računa da svaka od 3 grupe izabere izvjestitelja/icu koji će plenarno predstaviti obilježja idealnog školskog kurikuluma.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180" w:firstLine="360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hr-HR"/>
        </w:rPr>
        <w:t>Uputa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tavite obilježja idealnog školskog kurikuluma za svaku grupu. Prodiskutirajte sličnosti i razlike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radionica: Idealni školski kurikulum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hr-HR"/>
        </w:rPr>
        <w:t>Predložak 1: Obilježja idealnog školskog kurikuluma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OBILJEŽJA IDEALNOG KURIKULUMA ŠKOLE </w:t>
      </w: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>XY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 xml:space="preserve">Konstruktivistički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Kurikulum naglašava aktivnu konstrukciju značenja, odnosno svi učenici mogu razumjeti svrhu vlastitog učenja.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>Socijalno odgovora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– Kurikulum kod svih učenika razvija osjećaj za socijalno odgovorno ponašanje. Učenici postaju svjesni svojih prava i obveza kao građana i posebno su osjetljivi na potrebe siromašnih i starijih osob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>Multikultura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- Kurikulum odražava i odgovara na kulturne različitosti naše zajednice na način da učenici razvijaju osjećaj ponosa s obzirom na vlastito kulturno nasljeđe i poštuju nasljeđe drugih učenik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Refleksiva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– Kurikulum potiče kod učenika razvoj vještina i stavova potrebnih za refleksiju, odnosno razvija kritičko i kreativno mišljenje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>Holistički</w:t>
      </w:r>
      <w:r>
        <w:rPr>
          <w:rFonts w:cs="Times New Roman" w:ascii="Times New Roman" w:hAnsi="Times New Roman"/>
          <w:i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– Kurikulum na odgovarajući način naglašava sve značajne aspekte ljudskog razvoja i sve tipove inteligencije te pomaže učenicima uvidjeti veze među različitim predmetima i sadržajima učenj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 xml:space="preserve">Globalan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– Kurikulum kod učenika razvija svijest o globalnoj međuovisnosti u svim aspektima života, uključujući ekonomiju i ekologiju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>Ciljno orijentira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– Kurikulum kod učenika razvija vještine i potiče usvajanje znanja potrebnog za cjeloživotno učenje i za funkcioniranje u društvu koje se mijenj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hr-HR"/>
        </w:rPr>
        <w:t>Otvore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– Kurikulum je otvoren za stalnu reviziju i poboljšanja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keepLines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24"/>
          <w:szCs w:val="22"/>
          <w:u w:val="single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hr-HR" w:eastAsia="hr-HR"/>
        </w:rPr>
      </w:r>
    </w:p>
    <w:p>
      <w:pPr>
        <w:pStyle w:val="Normal"/>
        <w:keepLines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20"/>
          <w:tab w:val="clear" w:pos="1440"/>
          <w:tab w:val="left" w:pos="-1440" w:leader="none"/>
          <w:tab w:val="left" w:pos="-720" w:leader="none"/>
          <w:tab w:val="left" w:pos="567" w:leader="none"/>
          <w:tab w:val="left" w:pos="709" w:leader="none"/>
          <w:tab w:val="left" w:pos="1080" w:leader="none"/>
          <w:tab w:val="left" w:pos="1418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567" w:header="0" w:top="567" w:footer="57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emperorPS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sz w:val="20"/>
        <w:lang w:val="en-US" w:eastAsia="en-US"/>
      </w:rPr>
      <w:drawing>
        <wp:inline distT="0" distB="0" distL="0" distR="0">
          <wp:extent cx="732790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</w:t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634365" cy="3803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1276985" cy="495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539750" cy="5397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545465" cy="5397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  <w:r>
      <w:rPr>
        <w:color w:val="222A35"/>
        <w:sz w:val="20"/>
        <w:lang w:val="hr-HR" w:eastAsia="en-US"/>
      </w:rPr>
      <w:drawing>
        <wp:inline distT="0" distB="0" distL="0" distR="0">
          <wp:extent cx="628015" cy="5283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bCs/>
        <w:sz w:val="14"/>
        <w:szCs w:val="14"/>
      </w:rPr>
      <w:t>Ulaganje u budućnost</w:t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bCs/>
        <w:sz w:val="14"/>
        <w:szCs w:val="14"/>
      </w:rPr>
      <w:t xml:space="preserve">Projekt sufinancira Europska unija iz Europskog socijalnog fonda. </w:t>
    </w:r>
    <w:r>
      <w:rPr>
        <w:rFonts w:cs="Arial"/>
        <w:sz w:val="14"/>
        <w:szCs w:val="14"/>
      </w:rPr>
      <w:t>Sadržaj ovog dokumenta isključiva je odgovornost autora/ice.</w:t>
    </w:r>
  </w:p>
  <w:p>
    <w:pPr>
      <w:pStyle w:val="Footer"/>
      <w:pBdr>
        <w:top w:val="nil"/>
      </w:pBdr>
      <w:tabs>
        <w:tab w:val="clear" w:pos="8760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3969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7" w:leader="none"/>
      </w:tabs>
      <w:ind w:left="0" w:right="5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b/>
        <w:b/>
        <w:sz w:val="24"/>
        <w:szCs w:val="24"/>
        <w:lang w:val="hr-HR" w:eastAsia="hr-HR" w:bidi="he-I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53720</wp:posOffset>
          </wp:positionH>
          <wp:positionV relativeFrom="paragraph">
            <wp:posOffset>93345</wp:posOffset>
          </wp:positionV>
          <wp:extent cx="1895475" cy="1080135"/>
          <wp:effectExtent l="0" t="0" r="0" b="0"/>
          <wp:wrapTight wrapText="bothSides">
            <wp:wrapPolygon edited="0">
              <wp:start x="-126" y="0"/>
              <wp:lineTo x="-126" y="21367"/>
              <wp:lineTo x="21599" y="21367"/>
              <wp:lineTo x="21599" y="0"/>
              <wp:lineTo x="-12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4"/>
        <w:szCs w:val="24"/>
        <w:lang w:val="hr-HR" w:eastAsia="hr-HR" w:bidi="he-IL"/>
      </w:rPr>
      <w:t xml:space="preserve">                                                                      </w:t>
    </w:r>
  </w:p>
  <w:tbl>
    <w:tblPr>
      <w:tblW w:w="10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2"/>
    </w:tblGrid>
    <w:tr>
      <w:trPr>
        <w:trHeight w:val="1614" w:hRule="atLeast"/>
      </w:trPr>
      <w:tc>
        <w:tcPr>
          <w:tcW w:w="5220" w:type="dxa"/>
          <w:tcBorders/>
          <w:vAlign w:val="center"/>
        </w:tcPr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cs="Arial"/>
              <w:b/>
              <w:sz w:val="24"/>
              <w:szCs w:val="24"/>
              <w:lang w:val="hr-HR" w:eastAsia="hr-HR" w:bidi="he-IL"/>
            </w:rPr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cs="Arial"/>
              <w:b/>
              <w:sz w:val="24"/>
              <w:szCs w:val="24"/>
              <w:lang w:val="hr-HR" w:eastAsia="hr-HR" w:bidi="he-IL"/>
            </w:rPr>
          </w:r>
        </w:p>
        <w:p>
          <w:pPr>
            <w:pStyle w:val="Normal"/>
            <w:rPr>
              <w:rFonts w:cs="Arial"/>
              <w:sz w:val="24"/>
              <w:szCs w:val="24"/>
              <w:lang w:val="hr-HR" w:eastAsia="hr-HR" w:bidi="he-IL"/>
            </w:rPr>
          </w:pPr>
          <w:r>
            <w:rPr>
              <w:rFonts w:cs="Arial"/>
              <w:sz w:val="24"/>
              <w:szCs w:val="24"/>
              <w:lang w:val="hr-HR" w:eastAsia="hr-HR" w:bidi="he-IL"/>
            </w:rPr>
          </w:r>
        </w:p>
      </w:tc>
      <w:tc>
        <w:tcPr>
          <w:tcW w:w="5222" w:type="dxa"/>
          <w:tcBorders/>
          <w:vAlign w:val="center"/>
        </w:tcPr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cs="Arial"/>
              <w:b/>
              <w:sz w:val="24"/>
              <w:szCs w:val="24"/>
              <w:lang w:val="hr-HR" w:eastAsia="hr-HR" w:bidi="he-IL"/>
            </w:rPr>
            <w:drawing>
              <wp:inline distT="0" distB="0" distL="0" distR="0">
                <wp:extent cx="1012190" cy="71818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cs="Arial"/>
              <w:sz w:val="14"/>
              <w:szCs w:val="14"/>
              <w:lang w:val="hr-HR" w:eastAsia="hr-HR" w:bidi="he-IL"/>
            </w:rPr>
            <w:t>Europska unija</w:t>
          </w:r>
        </w:p>
      </w:tc>
    </w:tr>
  </w:tbl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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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Obinouvueno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Obinouvueno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Obinouvueno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Obinouvueno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LineNumbering">
    <w:name w:val="Line Number"/>
    <w:basedOn w:val="Zadanifontodlomka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aslovChar">
    <w:name w:val="Naslov Char"/>
    <w:qFormat/>
    <w:rPr>
      <w:rFonts w:ascii="Arial" w:hAnsi="Arial" w:cs="Arial"/>
      <w:b/>
      <w:sz w:val="28"/>
      <w:lang w:val="fr-BE"/>
    </w:rPr>
  </w:style>
  <w:style w:type="character" w:styleId="ZaglavljeChar">
    <w:name w:val="Zaglavlje Char"/>
    <w:qFormat/>
    <w:rPr>
      <w:rFonts w:ascii="Arial" w:hAnsi="Arial" w:cs="Arial"/>
      <w:b/>
      <w:sz w:val="32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GB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20" w:after="120"/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440"/>
        <w:tab w:val="left" w:pos="-1440" w:leader="none"/>
        <w:tab w:val="left" w:pos="-72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1418" w:hanging="851"/>
      <w:jc w:val="left"/>
    </w:pPr>
    <w:rPr>
      <w:rFonts w:ascii="Times New Roman" w:hAnsi="Times New Roman" w:cs="Times New Roman"/>
      <w:b/>
      <w:caps/>
      <w:szCs w:val="22"/>
    </w:rPr>
  </w:style>
  <w:style w:type="paragraph" w:styleId="Contents4">
    <w:name w:val="TOC 4"/>
    <w:basedOn w:val="Contents1"/>
    <w:next w:val="Normal"/>
    <w:pPr>
      <w:spacing w:before="0" w:after="0"/>
      <w:ind w:left="660" w:hanging="851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418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851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851"/>
    </w:pPr>
    <w:rPr>
      <w:b w:val="false"/>
      <w:caps w:val="false"/>
      <w:smallCaps w:val="false"/>
    </w:rPr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Pagenumber1">
    <w:name w:val="page number"/>
    <w:basedOn w:val="Normal"/>
    <w:next w:val="Normal"/>
    <w:qFormat/>
    <w:pPr>
      <w:spacing w:lineRule="exact" w:line="260" w:before="0" w:after="0"/>
      <w:ind w:left="0" w:hanging="0"/>
      <w:jc w:val="center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11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>
    <w:name w:val="caption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0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rFonts w:ascii="Optima;Times New Roman" w:hAnsi="Optima;Times New Roman" w:cs="Optima;Times New Roman"/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7"/>
      </w:num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emperorPS" w:hAnsi="emperorPS" w:eastAsia="Times New Roman" w:cs="emperorPS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emperorPS" w:hAnsi="emperorPS" w:eastAsia="Times New Roman" w:cs="emperorPS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CG Times (W1);Times New Roman" w:hAnsi="CG Times (W1);Times New Roman" w:cs="CG Times (W1);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12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>
      <w:rFonts w:ascii="Arial" w:hAnsi="Arial" w:cs="Arial"/>
    </w:rPr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13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14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15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16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7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8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numPr>
        <w:ilvl w:val="0"/>
        <w:numId w:val="19"/>
      </w:num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10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10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GB"/>
    </w:rPr>
  </w:style>
  <w:style w:type="paragraph" w:styleId="Text2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Zavretak">
    <w:name w:val="Završetak"/>
    <w:basedOn w:val="Normal"/>
    <w:next w:val="Signature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slovbiljeke">
    <w:name w:val="Naslov bilješke"/>
    <w:basedOn w:val="Normal"/>
    <w:next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Listsous">
    <w:name w:val="list_sous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/>
  </w:style>
  <w:style w:type="paragraph" w:styleId="Listsoussous">
    <w:name w:val="list_soussous"/>
    <w:basedOn w:val="Listsous"/>
    <w:qFormat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>
    <w:name w:val="article2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jc w:val="left"/>
    </w:pPr>
    <w:rPr>
      <w:b/>
      <w:i/>
    </w:rPr>
  </w:style>
  <w:style w:type="paragraph" w:styleId="Article2name">
    <w:name w:val="article2nam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0"/>
    </w:pPr>
    <w:rPr>
      <w:rFonts w:ascii="Optima;Times New Roman" w:hAnsi="Optima;Times New Roman" w:cs="Optima;Times New Roman"/>
      <w:u w:val="single"/>
    </w:rPr>
  </w:style>
  <w:style w:type="paragraph" w:styleId="Listpara">
    <w:name w:val="listpara"/>
    <w:basedOn w:val="Listsous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  <w:tab w:val="left" w:pos="2835" w:leader="none"/>
      </w:tabs>
      <w:spacing w:before="0" w:after="0"/>
    </w:pPr>
    <w:rPr>
      <w:rFonts w:ascii="Optima;Times New Roman" w:hAnsi="Optima;Times New Roman" w:cs="Optima;Times New Roman"/>
      <w:lang w:val="de-DE"/>
    </w:rPr>
  </w:style>
  <w:style w:type="paragraph" w:styleId="Normalcontract">
    <w:name w:val="Normal contrac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Article">
    <w:name w:val="articl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ind w:left="1701" w:hanging="0"/>
      <w:jc w:val="center"/>
    </w:pPr>
    <w:rPr>
      <w:rFonts w:ascii="Optima;Times New Roman" w:hAnsi="Optima;Times New Roman" w:cs="Optima;Times New Roman"/>
      <w:b/>
      <w:i/>
    </w:rPr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;Times New Roman" w:hAnsi="Optima;Times New Roman" w:cs="Optima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5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26:00Z</dcterms:created>
  <dc:creator>Annick Devillé</dc:creator>
  <dc:description/>
  <cp:keywords/>
  <dc:language>en-US</dc:language>
  <cp:lastModifiedBy>Branka Čović</cp:lastModifiedBy>
  <cp:lastPrinted>2014-03-29T13:30:00Z</cp:lastPrinted>
  <dcterms:modified xsi:type="dcterms:W3CDTF">2014-05-22T09:48:00Z</dcterms:modified>
  <cp:revision>7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56628312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