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9"/>
        <w:gridCol w:w="677"/>
        <w:gridCol w:w="189"/>
        <w:gridCol w:w="4895"/>
        <w:gridCol w:w="124"/>
        <w:gridCol w:w="3352"/>
        <w:gridCol w:w="332"/>
        <w:gridCol w:w="1064"/>
        <w:gridCol w:w="371"/>
        <w:gridCol w:w="361"/>
        <w:gridCol w:w="336"/>
        <w:gridCol w:w="909"/>
        <w:gridCol w:w="252"/>
        <w:gridCol w:w="1029"/>
        <w:gridCol w:w="87"/>
        <w:gridCol w:w="590"/>
      </w:tblGrid>
      <w:tr>
        <w:trPr>
          <w:trHeight w:val="893" w:hRule="atLeast"/>
        </w:trPr>
        <w:tc>
          <w:tcPr>
            <w:tcW w:w="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6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48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347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39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24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28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onačna maloprodajna cijena</w:t>
            </w:r>
          </w:p>
        </w:tc>
        <w:tc>
          <w:tcPr>
            <w:tcW w:w="67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514" w:hRule="atLeast"/>
        </w:trPr>
        <w:tc>
          <w:tcPr>
            <w:tcW w:w="152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969696"/>
              <w:right w:val="single" w:sz="8" w:space="0" w:color="000000"/>
            </w:tcBorders>
            <w:shd w:fill="C5CA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 RAZRED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KNJIŽEVNOST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3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ERI RIJEČI : hrvatska čitanka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Dinka Golem, Dunja Jelč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7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3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ERI RIJEČI : radna bilježnica uz hrvatsku čitanku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Katica Belas, Ivan Đurić, Dinka Golem, Dunja Jelčić, Antonija Vlaš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3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JEZIK I JEZIČNO IZRAŽAVANJE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9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A VOLIM : udžbenik hrvatskoga jezika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lda Bulić, Lidija Dujić, Snježana Ferenčić, Sanja Miloloža, Anđelka Rihtar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9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A VOLIM : radna bilježnica uz udžbenik hrvatskoga jezika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lda Bulić, Lidija Dujić, Snježana Ferenčić, Sanja Miloloža, Anđelka Rihtar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NGLESKI JEZIK - IV. GODINA UČENJA, II. STRANI JEZIK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1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4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PROJECT 3 Student's Book : udžbenik engleskog jezika za 7. razred osnovne škole, četvrta godina učenja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Hutchinson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2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4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PROJECT 3 Workbook : radna bilježnica za engleski jezik s CD-ROM-om, 7. razred osnovne škole, četvrta godina učenja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nda Edwards, Tom Hutchinson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CD-ROM-om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JEMAČKI JEZIK - VII. GODINA UČENJA, I. STRANI JEZIK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7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7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RA! DEUTSCH! 7 : udžbenik njemačkog jezika s interaktivnim CD-om za 7. razred osnovne škole : 7. godina učenja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Salopek, Ljerka Tomljenović-Biškup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7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RA! DEUTSCH! 7 : radna bilježnica iz njemačkog jezika za 7. razred osnovne škole : 7. godina učenja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Salopek, Ljerka Tomljenović-Biškup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9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MATIK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1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5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I IZAZOVI 7 : udžbenik i zbirka zadataka iz matematike za 7. razred osnovne škole, 1. dio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eljko Bošnjak, Boris Čulina, Gordana Pa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2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5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I IZAZOVI 7 : udžbenik i zbirka zadataka iz matematike za 7. razred osnovne škole, 2. dio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eljko Bošnjak, Boris Čulina, Gordana Pa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BIOLOGIJ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LOGIJA 7 : udžbenik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menka Grgić, Julijana Madaj, Daniela Novosel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7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LOGIJA 7 : radna bilježnica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menka Grgić, Julijana Madaj, Daniela Novosel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8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FIZIK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4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KRIVAMO FIZIKU 7 : udžbenik fizike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ka Mikuličić, Branka Milotić, Sonja Prelovšek-Peroš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KRIVAMO FIZIKU 7 : radna bilježnica iz fizike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ica Buljan, Dubravka Despoja, Branka Mikulič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9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5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KRIVAMO FIZIKU 7 : zbirka zadataka iz fizike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olf Krsnik, Branka Mikulič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8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EMIJ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6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SVIJETU KEMIJE 7 : udžbenik kemije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ina Battistutti Pecha, Željko Mrklić, Maja Petković, Nikolina Štigl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2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6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SVIJETU KEMIJE 7 : radna bilježnica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ina Battistutti Pecha, Željko Mrklić, Maja Petkov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3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EOGRAFIJA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A 3 : udžbenik geografije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Ilić, Danijel Oreš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A 3 : radna bilježnica geografije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Ilić, Danijel Oreš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VIJEST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GOM PROŠLOSTI 7 : udžbenik povijesti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šimir Erdelja, Igor Stojakov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GOM PROŠLOSTI 7 : radna bilježnica povijesti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šimir Erdelja, Igor Stojakov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3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5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IJET GLAZBE 7 : udžbenik za glazbenu kulturu u 7. razredu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homir Hojsak, Tonka Lazarić, Nevenka Raguž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7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IKOVNA KULTUR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8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GLED, POTEZ : udžbenik likovne kulture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nka Bilušić, Martina Kosec, Jurana Linarić, Emina Mijatović, Dijana Nazor, Ana Šobat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EHNIČKA KULTUR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HNIČKA KULTURA 3 : udžbenik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jepan Androlić, Dragutin Labaš, Željko Medved, Marijan Vinkov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HNIČKA KULTURA 3 : radna bilježnica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jepan Androlić, Dragutin Labaš, Željko Medved, Marijan Vinkov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INFORMATIKA - IZBORNI PREDMET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KA 7 : udžbenik za 7. razred osnovne škole s multimedijskim CD-om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ko Hrpka, Goran Kadić, Ida Srd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multimedijskim CD-om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7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JERONAUK - IZBORNI PREDMET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5208" w:type="dxa"/>
            <w:gridSpan w:val="3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JEDNO U LJUBAVI : vjeronaučni udžbenik za sedmi razred osnovne škole</w:t>
            </w:r>
          </w:p>
        </w:tc>
        <w:tc>
          <w:tcPr>
            <w:tcW w:w="3684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Periš, autorski tim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7" w:right="53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17:00Z</dcterms:created>
  <dc:creator>x</dc:creator>
  <dc:description/>
  <cp:keywords/>
  <dc:language>en-US</dc:language>
  <cp:lastModifiedBy>x</cp:lastModifiedBy>
  <dcterms:modified xsi:type="dcterms:W3CDTF">2013-06-18T10:17:00Z</dcterms:modified>
  <cp:revision>2</cp:revision>
  <dc:subject/>
  <dc:title>Reg</dc:title>
</cp:coreProperties>
</file>