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8"/>
        <w:gridCol w:w="658"/>
        <w:gridCol w:w="19"/>
        <w:gridCol w:w="189"/>
        <w:gridCol w:w="4898"/>
        <w:gridCol w:w="124"/>
        <w:gridCol w:w="12"/>
        <w:gridCol w:w="3343"/>
        <w:gridCol w:w="332"/>
        <w:gridCol w:w="29"/>
        <w:gridCol w:w="1035"/>
        <w:gridCol w:w="371"/>
        <w:gridCol w:w="19"/>
        <w:gridCol w:w="342"/>
        <w:gridCol w:w="342"/>
        <w:gridCol w:w="909"/>
        <w:gridCol w:w="259"/>
        <w:gridCol w:w="1021"/>
        <w:gridCol w:w="98"/>
        <w:gridCol w:w="500"/>
      </w:tblGrid>
      <w:tr>
        <w:trPr>
          <w:trHeight w:val="893" w:hRule="atLeast"/>
        </w:trPr>
        <w:tc>
          <w:tcPr>
            <w:tcW w:w="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898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479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396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25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28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</w:t>
            </w:r>
          </w:p>
        </w:tc>
        <w:tc>
          <w:tcPr>
            <w:tcW w:w="59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5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shd w:fill="C5CA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 RAZRED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hrvatska čitanka za 5.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Dinka Golem, Dunja Jelčić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radna bilježnica uz hrvatsku čitanku za 5.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Dinka Golem, Dunja Jelčić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A VOLIM : udžbenik hrvatskoga jezika za 5.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Snježana Ferenčić, Anđelka Rihtarić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A VOLIM : radna bilježnica uz udžbenik hrvatskoga jezika za 5.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Snježana Ferenčić, Anđelka Rihtarić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GLESKI JEZIK - II. GODINA UČENJA, II. STRANI JEZIK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7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2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PROJECT 1 Student's Book : udžbenik engleskog jezika za 5. razred osnovne škole, druga godina učenja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utchinson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7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2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PROJECT 1 Workbook : radna bilježnica za engleski jezik s CD-ROM-om, 5. razred osnovne škole, druga godina učenja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utchinson, Cheryl Pelteret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ROM-om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JEMAČKI JEZIK - V. GODINA UČENJA, I. STRANI JEZIK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TSCH MIT HÄNSEL 2 : njemački jezik za 5. razred osnovne škole, 5. godina učenja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Ivančić, Petra Turmišov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- izmijenjeno i dopunjeno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DIDACTA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TSCH MIT HÄNSEL 2 : njemački jezik za 5. razred osnovne škole : 5. godina učenja : radna bilježnica s audio CD-om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Ivančić, Petra Turmišov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audio CD-om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DIDACTA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5 : udžbenik i zbirka zadataka za 5. razred osnovne škole : 1. polugodišt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ko Goleš, Luka Krnić, Zlatko Lobor, Zvonimir Šikić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5 : udžbenik i zbirka zadataka za 5. razred osnovne škole : 2. polugodišt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ko Goleš, Luka Krnić, Zlatko Lobor, Zvonimir Šikić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IRODA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RODA 5 : udžbenik prirode za peti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minka Džapo, Jasna Tonšetić, Lela Zadražil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RODA 5 : radna bilježnica za peti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minka Džapo, Jasna Tonšetić, Lela Zadražil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EOGRAFIJA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1 : udžbenik geografije za 5.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1 : radna bilježnica geografije za 5.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EOGRAFSKI ATLASI</w:t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8</w:t>
            </w:r>
          </w:p>
        </w:tc>
        <w:tc>
          <w:tcPr>
            <w:tcW w:w="7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1</w:t>
            </w:r>
          </w:p>
        </w:tc>
        <w:tc>
          <w:tcPr>
            <w:tcW w:w="5242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SKI ATLAS ZA OSNOVNU ŠKOLU : za 5.-8. razred</w:t>
            </w:r>
          </w:p>
        </w:tc>
        <w:tc>
          <w:tcPr>
            <w:tcW w:w="370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Haiman, Vera Müller</w:t>
            </w:r>
          </w:p>
        </w:tc>
        <w:tc>
          <w:tcPr>
            <w:tcW w:w="142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ski atlas - izmijenjeno i dopunjeno</w:t>
            </w:r>
          </w:p>
        </w:tc>
        <w:tc>
          <w:tcPr>
            <w:tcW w:w="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-8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-HŠK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VIJEST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5 : udžbenik povijesti za 5.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Cerovski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5 : radna bilježnica za 5.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Cerovski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IJET GLAZBE 5 : udžbenik za glazbenu kulturu u petom razredu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un Čelar, Nevenka Raguž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2 CD-a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IKOVNA KULTURA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GLED, POTEZ : udžbenik likovne kulture za 5.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nka Bilušić, Martina Kosec, Jurana Linarić, Emina Mijatović, Dijana Nazor, Ana Šobat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EHNIČKA KULTURA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1 : udžbenik za 5.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1 : radna bilježnica za 5.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NFORMATIKA - IZBORNI PREDMET</w:t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KA 5 : udžbenik za informatiku u petom razredu osnovne škole s multimedijskim CD-om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 Srdić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multimedijskim CD-om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 SAM PUT : vjeronaučni udžbenik za peti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žica Razum, autorski tim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211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 SAM PUT : radna bilježnica iz vjeronauka za peti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a Rašpolić, Ružica Razum, Verica Razum Hrmo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7" w:right="53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6:00Z</dcterms:created>
  <dc:creator>x</dc:creator>
  <dc:description/>
  <cp:keywords/>
  <dc:language>en-US</dc:language>
  <cp:lastModifiedBy>x</cp:lastModifiedBy>
  <dcterms:modified xsi:type="dcterms:W3CDTF">2013-06-18T10:16:00Z</dcterms:modified>
  <cp:revision>2</cp:revision>
  <dc:subject/>
  <dc:title>Reg</dc:title>
</cp:coreProperties>
</file>