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747"/>
        <w:gridCol w:w="119"/>
        <w:gridCol w:w="5063"/>
        <w:gridCol w:w="76"/>
        <w:gridCol w:w="3515"/>
        <w:gridCol w:w="206"/>
        <w:gridCol w:w="1205"/>
        <w:gridCol w:w="227"/>
        <w:gridCol w:w="505"/>
        <w:gridCol w:w="195"/>
        <w:gridCol w:w="970"/>
        <w:gridCol w:w="189"/>
        <w:gridCol w:w="1030"/>
        <w:gridCol w:w="90"/>
        <w:gridCol w:w="500"/>
      </w:tblGrid>
      <w:tr>
        <w:trPr>
          <w:trHeight w:val="893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334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RAZRED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4 : radni udžbenik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4 : radni udžbenik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. GODINA UČENJA, II. STRANI JEZIK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1 : udžbenik za njemački jezik za 4. razred osnovne škole s CD-om, prva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1 : radna bilježnica za njemački jezik za 4. razred osnovne škole, prva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. STRANI JEZIK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udžbenik za 4. razred osnovne škole, 4.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radna bilježnica s CD-ROMom za 4. razred osnovne škole, 4.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udžbenik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radna bilježnica iz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zbirka zadataka iz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udžbenik iz prirode i društva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radna bilježnica iz prirode i društva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4 : udžbenik za glazbenu kulturu u četvrtom razredu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3721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6:00Z</dcterms:created>
  <dc:creator>x</dc:creator>
  <dc:description/>
  <cp:keywords/>
  <dc:language>en-US</dc:language>
  <cp:lastModifiedBy>x</cp:lastModifiedBy>
  <dcterms:modified xsi:type="dcterms:W3CDTF">2013-06-18T10:16:00Z</dcterms:modified>
  <cp:revision>2</cp:revision>
  <dc:subject/>
  <dc:title>Reg</dc:title>
</cp:coreProperties>
</file>