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2"/>
        <w:gridCol w:w="68"/>
        <w:gridCol w:w="677"/>
        <w:gridCol w:w="60"/>
        <w:gridCol w:w="129"/>
        <w:gridCol w:w="4896"/>
        <w:gridCol w:w="31"/>
        <w:gridCol w:w="37"/>
        <w:gridCol w:w="56"/>
        <w:gridCol w:w="3352"/>
        <w:gridCol w:w="142"/>
        <w:gridCol w:w="102"/>
        <w:gridCol w:w="88"/>
        <w:gridCol w:w="1064"/>
        <w:gridCol w:w="165"/>
        <w:gridCol w:w="109"/>
        <w:gridCol w:w="97"/>
        <w:gridCol w:w="361"/>
        <w:gridCol w:w="111"/>
        <w:gridCol w:w="119"/>
        <w:gridCol w:w="106"/>
        <w:gridCol w:w="909"/>
        <w:gridCol w:w="191"/>
        <w:gridCol w:w="61"/>
        <w:gridCol w:w="18"/>
        <w:gridCol w:w="1011"/>
        <w:gridCol w:w="89"/>
        <w:gridCol w:w="590"/>
      </w:tblGrid>
      <w:tr>
        <w:trPr>
          <w:trHeight w:val="893" w:hRule="atLeast"/>
        </w:trPr>
        <w:tc>
          <w:tcPr>
            <w:tcW w:w="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8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47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39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24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28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6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514" w:hRule="atLeast"/>
        </w:trPr>
        <w:tc>
          <w:tcPr>
            <w:tcW w:w="15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969696"/>
              <w:right w:val="single" w:sz="8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 RAZRED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8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hrvatska čitanka za 7. razred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Dinka Golem, Dunja Jelč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radna bilježnica uz hrvatsku čitanku za 7. razred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Katica Belas, Ivan Đurić, Dinka Golem, Dunja Jelčić, Antonija Vlaš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8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9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udžbenik hrvatskoga jezika za 7. razred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a Bulić, Lidija Dujić, Snježana Ferenčić, Sanja Miloloža, Anđelka Rihtar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9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radna bilježnica uz udžbenik hrvatskoga jezika za 7. razred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a Bulić, Lidija Dujić, Snježana Ferenčić, Sanja Miloloža, Anđelka Rihtar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8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1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IZAZOVI 7 : udžbenik i zbirka zadataka iz matematike za 7. razred osnovne škole, 1. dio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ošnjak, Boris Čulina, Gordana Pa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IZAZOVI 7 : udžbenik i zbirka zadataka iz matematike za 7. razred osnovne škole, 2. dio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ošnjak, Boris Čulina, Gordana Pa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8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IOLOGIJ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JA 7 : udžbenik za 7. razred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menka Grgić, Julijana Madaj, Daniela Novosel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7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JA 7 : radna bilježnica za 7. razred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menka Grgić, Julijana Madaj, Daniela Novosel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8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FIZIK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4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7 : udžbenik fizike za 7. razred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a Mikuličić, Branka Milotić, Sonja Prelovšek-Peroš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7 : radna bilježnica iz fizike za 7. razred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ica Buljan, Dubravka Despoja, Branka Mikulič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9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5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7 : zbirka zadataka iz fizike za 7. razred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olf Krsnik, Branka Mikulič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8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EMIJ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6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SVIJETU KEMIJE 7 : udžbenik kemije za 7. razred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ina Battistutti Pecha, Željko Mrklić, Maja Petković, Nikolina Štigl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6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SVIJETU KEMIJE 7 : radna bilježnica za 7. razred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ina Battistutti Pecha, Željko Mrklić, Maja Petkov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8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EOGRAFIJ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3 : udžbenik geografije za 7. razred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3 : radna bilježnica geografije za 7. razred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8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VIJEST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7 : udžbenik povijesti za 7. razred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šimir Erdelja, Igor Stojakov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7 : radna bilježnica povijesti za 7. razred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šimir Erdelja, Igor Stojakov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3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8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5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JET GLAZBE 7 : udžbenik za glazbenu kulturu u 7. razredu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homir Hojsak, Tonka Lazarić, Nevenka Raguž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8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IKOVNA KULTUR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8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GLED, POTEZ : udžbenik likovne kulture za 7. razred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ka Bilušić, Martina Kosec, Jurana Linarić, Emina Mijatović, Dijana Nazor, Ana Šobat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8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HNIČKA KULTUR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3 : udžbenik za 7. razred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3 : radna bilježnica za 7. razred osnovne škole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8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FORMATIKA - IZBORNI PREDMET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KA 7 : udžbenik za 7. razred osnovne škole s multimedijskim CD-om</w:t>
            </w:r>
          </w:p>
        </w:tc>
        <w:tc>
          <w:tcPr>
            <w:tcW w:w="3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o Hrpka, Goran Kadić, Ida Srd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multimedijskim CD-om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7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8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817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5209" w:type="dxa"/>
            <w:gridSpan w:val="6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JEDNO U LJUBAVI : vjeronaučni udžbenik za sedmi razred osnovne škole</w:t>
            </w:r>
          </w:p>
        </w:tc>
        <w:tc>
          <w:tcPr>
            <w:tcW w:w="3684" w:type="dxa"/>
            <w:gridSpan w:val="4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Periš, autorski tim</w:t>
            </w:r>
          </w:p>
        </w:tc>
        <w:tc>
          <w:tcPr>
            <w:tcW w:w="1435" w:type="dxa"/>
            <w:gridSpan w:val="4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6" w:type="dxa"/>
            <w:gridSpan w:val="2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9" w:type="dxa"/>
            <w:gridSpan w:val="27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 - VII. GODINA UČENJA, I. STRANI JEZIK</w:t>
            </w:r>
          </w:p>
        </w:tc>
      </w:tr>
      <w:tr>
        <w:trPr>
          <w:trHeight w:val="45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3</w:t>
            </w:r>
          </w:p>
        </w:tc>
        <w:tc>
          <w:tcPr>
            <w:tcW w:w="80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5</w:t>
            </w:r>
          </w:p>
        </w:tc>
        <w:tc>
          <w:tcPr>
            <w:tcW w:w="505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3rd EDITION Student's Book : udžbenik engleskog jezika za 7. razred osnovne škole, sedma godina učenja</w:t>
            </w:r>
          </w:p>
        </w:tc>
        <w:tc>
          <w:tcPr>
            <w:tcW w:w="35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</w:t>
            </w:r>
          </w:p>
        </w:tc>
        <w:tc>
          <w:tcPr>
            <w:tcW w:w="141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7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2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09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679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4</w:t>
            </w:r>
          </w:p>
        </w:tc>
        <w:tc>
          <w:tcPr>
            <w:tcW w:w="80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5</w:t>
            </w:r>
          </w:p>
        </w:tc>
        <w:tc>
          <w:tcPr>
            <w:tcW w:w="505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3rd EDITION Workbook : radna bilježnica za engleski jezik s CD-ROM-om, 7. razred osnovne škole, sedma godina učenja</w:t>
            </w:r>
          </w:p>
        </w:tc>
        <w:tc>
          <w:tcPr>
            <w:tcW w:w="35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nda Edwards, Tom Hutchinson</w:t>
            </w:r>
          </w:p>
        </w:tc>
        <w:tc>
          <w:tcPr>
            <w:tcW w:w="141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ROM-om</w:t>
            </w:r>
          </w:p>
        </w:tc>
        <w:tc>
          <w:tcPr>
            <w:tcW w:w="67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2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09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679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8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 - IV. GODINA UČENJA, II. STRANI JEZIK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8</w:t>
            </w:r>
          </w:p>
        </w:tc>
        <w:tc>
          <w:tcPr>
            <w:tcW w:w="8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</w:t>
            </w:r>
          </w:p>
        </w:tc>
        <w:tc>
          <w:tcPr>
            <w:tcW w:w="515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R 4 : udžbenik za njemački jezik za 7. razred osnovne škole s audio CD-om</w:t>
            </w:r>
          </w:p>
        </w:tc>
        <w:tc>
          <w:tcPr>
            <w:tcW w:w="3652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Klobučar, Giorgio Motta</w:t>
            </w:r>
          </w:p>
        </w:tc>
        <w:tc>
          <w:tcPr>
            <w:tcW w:w="142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285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TT</w:t>
            </w:r>
          </w:p>
        </w:tc>
        <w:tc>
          <w:tcPr>
            <w:tcW w:w="11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</w:t>
            </w:r>
          </w:p>
        </w:tc>
        <w:tc>
          <w:tcPr>
            <w:tcW w:w="5153" w:type="dxa"/>
            <w:gridSpan w:val="5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R 4 : radna bilježnica za njemački jezik za 7. razred osnovne škole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Klobučar, Giorgio Motta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88" w:type="dxa"/>
            <w:gridSpan w:val="4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285" w:type="dxa"/>
            <w:gridSpan w:val="5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TT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3:00Z</dcterms:created>
  <dc:creator>x</dc:creator>
  <dc:description/>
  <cp:keywords/>
  <dc:language>en-US</dc:language>
  <cp:lastModifiedBy>x</cp:lastModifiedBy>
  <dcterms:modified xsi:type="dcterms:W3CDTF">2012-06-21T08:26:00Z</dcterms:modified>
  <cp:revision>3</cp:revision>
  <dc:subject/>
  <dc:title>Reg</dc:title>
</cp:coreProperties>
</file>