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0"/>
        <w:gridCol w:w="677"/>
        <w:gridCol w:w="189"/>
        <w:gridCol w:w="4940"/>
        <w:gridCol w:w="85"/>
        <w:gridCol w:w="40"/>
        <w:gridCol w:w="3384"/>
        <w:gridCol w:w="270"/>
        <w:gridCol w:w="64"/>
        <w:gridCol w:w="1066"/>
        <w:gridCol w:w="299"/>
        <w:gridCol w:w="72"/>
        <w:gridCol w:w="361"/>
        <w:gridCol w:w="258"/>
        <w:gridCol w:w="79"/>
        <w:gridCol w:w="912"/>
        <w:gridCol w:w="252"/>
        <w:gridCol w:w="22"/>
        <w:gridCol w:w="1008"/>
        <w:gridCol w:w="90"/>
        <w:gridCol w:w="9"/>
        <w:gridCol w:w="494"/>
      </w:tblGrid>
      <w:tr>
        <w:trPr>
          <w:trHeight w:val="893" w:hRule="atLeast"/>
        </w:trPr>
        <w:tc>
          <w:tcPr>
            <w:tcW w:w="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9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5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28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5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52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969696"/>
              <w:right w:val="single" w:sz="8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 RAZRED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2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hrvatska čitanka za 6. razred osnovne škol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Dinka Golem, Dunja Jelčić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2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radna bilježnica uz hrvatsku čitanku za 6. razred osnovne škol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Katica Belas, Ivan Đurić, Dinka Golem, Dunja Jelčić, Antonija Vlašić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8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udžbenik hrvatskoga jezika za 6. razred osnovne škol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Bulić, Lidija Dujić, Snježana Ferenčić, Sanja Miloloža, Anđelka Rihtarić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8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radna bilježnica uz udžbenik hrvatskoga jezika za 6. razred osnovne škol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Bulić, Lidija Dujić, Snježana Ferenčić, Sanja Miloloža, Anđelka Rihtarić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6 : udžbenik i zbirka zadataka za šesti razred osnovne škole : 1. polugodišt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Draženović-Žitko, Luka Krnić, Maja Marić, Zvonimir Šikić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6 : udžbenik i zbirka zadataka za šesti razred osnovne škole : 2. polugodišt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Draženović-Žitko, Luka Krnić, Maja Marić, Zvonimir Šikić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ODA 6 : udžbenik za šesti razred osnovne škol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a Bastić, Mila Bulić, Antonela Dragobratović, Daniela Novoselić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4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ODA 6 : radna bilježnica uz udžbenik za šesti razred osnovne škol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a Bastić, Mila Bulić, Antonela Dragobratović, Daniela Novoselić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1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EOGRAFIJ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2 : udžbenik geografije za 6. razred osnovne škol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2 : radna bilježnica geografije za 6. razred osnovne škol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VIJEST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6 : udžbenik povijesti za 6. razred osnovne škol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rdal, Margita Madunić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6 : radna bilježnica za  6. razred osnovne škol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rdal, Margita Madunić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3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JET GLAZBE 6 : udžbenik za šesti razred osnovne škol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Gašpardi, Tonka Lazarić, Nevenka Raguž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6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IKOVNA KULTUR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7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LED, POTEZ : udžbenik likovne kulture za 6. razred osnovne škol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a Bilušić, Martina Kosec, Jurana Linarić, Emina Mijatović, Dijana Nazor, Ana Šobat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2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HNIČKA KULTUR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2 : udžbenik za 6. razred osnovne škol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2 : radna bilježnica za 6. razred osnovne škol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FORMATIKA - IZBORNI PREDMET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 6 : udžbenik za šesti razred osnovne škole s multimedijskim CD-om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o Hrpka, Goran Kadić, Ida Srdić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multimedijskim CD-om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525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VANI NA SLOBODU : vjeronaučni udžbenik za šesti razred osnovne škole</w:t>
            </w:r>
          </w:p>
        </w:tc>
        <w:tc>
          <w:tcPr>
            <w:tcW w:w="37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žica Razum, autorski tim</w:t>
            </w:r>
          </w:p>
        </w:tc>
        <w:tc>
          <w:tcPr>
            <w:tcW w:w="14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503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5254" w:type="dxa"/>
            <w:gridSpan w:val="4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VANI NA SLOBODU : radna bilježnica iz vjeronauka za šesti razred osnovne škole</w:t>
            </w:r>
          </w:p>
        </w:tc>
        <w:tc>
          <w:tcPr>
            <w:tcW w:w="3718" w:type="dxa"/>
            <w:gridSpan w:val="3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žica Razum, autorski tim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0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III. GODINA UČENJA, II. STRANI JEZIK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9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3</w:t>
            </w:r>
          </w:p>
        </w:tc>
        <w:tc>
          <w:tcPr>
            <w:tcW w:w="521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PROJECT 2 Student's Book : udžbenik engleskog jezika za 6. razred osnovne škole, treća godina učenja</w:t>
            </w:r>
          </w:p>
        </w:tc>
        <w:tc>
          <w:tcPr>
            <w:tcW w:w="3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</w:t>
            </w:r>
          </w:p>
        </w:tc>
        <w:tc>
          <w:tcPr>
            <w:tcW w:w="142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6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0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49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3</w:t>
            </w:r>
          </w:p>
        </w:tc>
        <w:tc>
          <w:tcPr>
            <w:tcW w:w="521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PROJECT 2 Workbook : radna bilježnica za engleski jezik s CD-ROM-om, 6. razred osnovne škole, treća godina učenja</w:t>
            </w:r>
          </w:p>
        </w:tc>
        <w:tc>
          <w:tcPr>
            <w:tcW w:w="3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, Cheryl Pelteret</w:t>
            </w:r>
          </w:p>
        </w:tc>
        <w:tc>
          <w:tcPr>
            <w:tcW w:w="142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ROM-om</w:t>
            </w:r>
          </w:p>
        </w:tc>
        <w:tc>
          <w:tcPr>
            <w:tcW w:w="69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6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0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49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1" w:type="dxa"/>
            <w:gridSpan w:val="2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VI. GODINA UČENJA, I. STRANI JEZIK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4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2</w:t>
            </w:r>
          </w:p>
        </w:tc>
        <w:tc>
          <w:tcPr>
            <w:tcW w:w="521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A! DEUTSCH! 6 : udžbenik njemačkog jezika s CD-om za 6. razred osnovne škole, 6. godina učenja</w:t>
            </w:r>
          </w:p>
        </w:tc>
        <w:tc>
          <w:tcPr>
            <w:tcW w:w="3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Salopek, Ljerka Tomljenović-Biškupić</w:t>
            </w:r>
          </w:p>
        </w:tc>
        <w:tc>
          <w:tcPr>
            <w:tcW w:w="142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9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6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0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49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2</w:t>
            </w:r>
          </w:p>
        </w:tc>
        <w:tc>
          <w:tcPr>
            <w:tcW w:w="5214" w:type="dxa"/>
            <w:gridSpan w:val="3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A! DEUTSCH! 6 : radna bilježnica iz njemačkog jezika za 6. razred osnovne škole, 6. godina učenja</w:t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Salopek, Ljerka Tomljenović-Biškupić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0:00Z</dcterms:created>
  <dc:creator>x</dc:creator>
  <dc:description/>
  <cp:keywords/>
  <dc:language>en-US</dc:language>
  <cp:lastModifiedBy>x</cp:lastModifiedBy>
  <cp:lastPrinted>2011-06-15T11:09:00Z</cp:lastPrinted>
  <dcterms:modified xsi:type="dcterms:W3CDTF">2012-06-21T08:22:00Z</dcterms:modified>
  <cp:revision>3</cp:revision>
  <dc:subject/>
  <dc:title>Reg</dc:title>
</cp:coreProperties>
</file>