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6"/>
        <w:gridCol w:w="660"/>
        <w:gridCol w:w="19"/>
        <w:gridCol w:w="187"/>
        <w:gridCol w:w="4897"/>
        <w:gridCol w:w="15"/>
        <w:gridCol w:w="111"/>
        <w:gridCol w:w="12"/>
        <w:gridCol w:w="3341"/>
        <w:gridCol w:w="153"/>
        <w:gridCol w:w="181"/>
        <w:gridCol w:w="29"/>
        <w:gridCol w:w="1033"/>
        <w:gridCol w:w="179"/>
        <w:gridCol w:w="194"/>
        <w:gridCol w:w="19"/>
        <w:gridCol w:w="340"/>
        <w:gridCol w:w="128"/>
        <w:gridCol w:w="216"/>
        <w:gridCol w:w="907"/>
        <w:gridCol w:w="202"/>
        <w:gridCol w:w="59"/>
        <w:gridCol w:w="1019"/>
        <w:gridCol w:w="15"/>
        <w:gridCol w:w="85"/>
        <w:gridCol w:w="505"/>
      </w:tblGrid>
      <w:tr>
        <w:trPr>
          <w:trHeight w:val="893" w:hRule="atLeast"/>
        </w:trPr>
        <w:tc>
          <w:tcPr>
            <w:tcW w:w="7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66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97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ziv udžbenika</w:t>
            </w:r>
          </w:p>
        </w:tc>
        <w:tc>
          <w:tcPr>
            <w:tcW w:w="3479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396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32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251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  <w:tc>
          <w:tcPr>
            <w:tcW w:w="1280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Konačna maloprodajna cijena</w:t>
            </w:r>
          </w:p>
        </w:tc>
        <w:tc>
          <w:tcPr>
            <w:tcW w:w="60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ovo</w:t>
            </w:r>
          </w:p>
        </w:tc>
      </w:tr>
      <w:tr>
        <w:trPr>
          <w:trHeight w:val="600" w:hRule="atLeast"/>
        </w:trPr>
        <w:tc>
          <w:tcPr>
            <w:tcW w:w="1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shd w:fill="C5CA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RAZRED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KNJIŽEVNOST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hrvatska čitanka za 5.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RI RIJEČI : radna bilježnica uz hrvatsku čitanku za 5.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Dinka Golem, Dunja Jelč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udžbenik hrvatskoga jezika za 5.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Snježana Ferenčić, Anđelka Rihtar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A VOLIM : radna bilježnica uz udžbenik hrvatskoga jezika za 5.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a Babić, Snježana Ferenčić, Anđelka Rihtar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5 : udžbenik i zbirka zadataka za 5. razred osnovne škole : 1. polugodišt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Goleš, Luka Krnić, Zlatko Lobor, Zvonimir Šik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5 : udžbenik i zbirka zadataka za 5. razred osnovne škole : 2. polugodišt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ko Goleš, Luka Krnić, Zlatko Lobor, Zvonimir Šik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IRODA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ODA 5 : udžbenik prirode za peti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minka Džapo, Jasna Tonšetić, Lela Zadražil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7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RODA 5 : radna bilježnica za peti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minka Džapo, Jasna Tonšetić, Lela Zadražil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IJA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1 : udžbenik geografije za 5.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A 1 : radna bilježnica geografije za 5.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Ilić, Danijel Oreš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EOGRAFSKI ATLASI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8</w:t>
            </w:r>
          </w:p>
        </w:tc>
        <w:tc>
          <w:tcPr>
            <w:tcW w:w="79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5241" w:type="dxa"/>
            <w:gridSpan w:val="6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SKI ATLAS ZA OSNOVNU ŠKOLU : za 5.-8. razred</w:t>
            </w:r>
          </w:p>
        </w:tc>
        <w:tc>
          <w:tcPr>
            <w:tcW w:w="3704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Haiman, Vera Müller</w:t>
            </w:r>
          </w:p>
        </w:tc>
        <w:tc>
          <w:tcPr>
            <w:tcW w:w="142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ski atlas - izmijenjeno i dopunjeno</w:t>
            </w:r>
          </w:p>
        </w:tc>
        <w:tc>
          <w:tcPr>
            <w:tcW w:w="68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-8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-HŠK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3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VIJEST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5 : udžbenik povijesti za 5.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Cerovski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2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GOM PROŠLOSTI 5 : radna bilježnica za 5.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ja Cerovski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GLAZBE 5 : udžbenik za glazbenu kulturu u petom razredu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un Čelar, Nevenka Raguž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2 CD-a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0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GLED, POTEZ : udžbenik likovne kulture za 5.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ka Bilušić, Martina Kosec, Jurana Linarić, Emina Mijatović, Dijana Nazor, Ana Šobat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2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TEHNIČKA KULTURA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1 : udžbenik za 5.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1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HNIČKA KULTURA 1 : radna bilježnica za 5.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jepan Androlić, Dragutin Labaš, Željko Medved, Marijan Vinkov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FORMATIKA - IZBORNI PREDMET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KA 5 : udžbenik za informatiku u petom razredu osnovne škole s multimedijskim CD-om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 Srdić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multimedijskim CD-om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VJERONAUK - IZBORNI PREDMET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210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SAM PUT : vjeronaučni udžbenik za peti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žica Razum, autorski tim</w:t>
            </w:r>
          </w:p>
        </w:tc>
        <w:tc>
          <w:tcPr>
            <w:tcW w:w="1435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03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505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 SAM PUT : radna bilježnica iz vjeronauka za peti razred osnovne škole</w:t>
            </w:r>
          </w:p>
        </w:tc>
        <w:tc>
          <w:tcPr>
            <w:tcW w:w="3687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a Rašpolić, Ružica Razum, Verica Razum Hrmo</w:t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03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4" w:space="0" w:color="969696"/>
              <w:left w:val="single" w:sz="4" w:space="0" w:color="000000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2" w:type="dxa"/>
            <w:gridSpan w:val="26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NGLESKI JEZIK - V. GODINA UČENJA, I. STRANI JEZIK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4</w:t>
            </w:r>
          </w:p>
        </w:tc>
        <w:tc>
          <w:tcPr>
            <w:tcW w:w="509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THIRD EDITION : udžbenik za 5. razred osnovne škole. 5. godina učenja</w:t>
            </w:r>
          </w:p>
        </w:tc>
        <w:tc>
          <w:tcPr>
            <w:tcW w:w="36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</w:t>
            </w:r>
          </w:p>
        </w:tc>
        <w:tc>
          <w:tcPr>
            <w:tcW w:w="14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09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4</w:t>
            </w:r>
          </w:p>
        </w:tc>
        <w:tc>
          <w:tcPr>
            <w:tcW w:w="509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THIRD EDITION : radna bilježnica s CD-ROMom za 5. razred osnovne škole, 5. godina učenja</w:t>
            </w:r>
          </w:p>
        </w:tc>
        <w:tc>
          <w:tcPr>
            <w:tcW w:w="36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utchinson, Cheryl Pelteret</w:t>
            </w:r>
          </w:p>
        </w:tc>
        <w:tc>
          <w:tcPr>
            <w:tcW w:w="14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</w:t>
            </w:r>
          </w:p>
        </w:tc>
        <w:tc>
          <w:tcPr>
            <w:tcW w:w="68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  <w:tc>
          <w:tcPr>
            <w:tcW w:w="109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NJEMAČKI JEZIK - II. GODINA UČENJA, II. STRANI JEZIK</w:t>
            </w:r>
          </w:p>
        </w:tc>
        <w:tc>
          <w:tcPr>
            <w:tcW w:w="36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81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509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R 2 : udžbenik za njemački jezik za 5. razred osnovne škole s CD-om : 2. godina učenja</w:t>
            </w:r>
          </w:p>
        </w:tc>
        <w:tc>
          <w:tcPr>
            <w:tcW w:w="3617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Klobučar, Giorgio Motta</w:t>
            </w:r>
          </w:p>
        </w:tc>
        <w:tc>
          <w:tcPr>
            <w:tcW w:w="1422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8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2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09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0</w:t>
            </w:r>
          </w:p>
        </w:tc>
        <w:tc>
          <w:tcPr>
            <w:tcW w:w="590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5099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R 2 : radna bilježnica za njemački jezik za 5. razred osnovne škole : 2. godina učenja</w:t>
            </w:r>
          </w:p>
        </w:tc>
        <w:tc>
          <w:tcPr>
            <w:tcW w:w="3617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Klobučar, Giorgio Motta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7" w:right="53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5:00Z</dcterms:created>
  <dc:creator>x</dc:creator>
  <dc:description/>
  <cp:keywords/>
  <dc:language>en-US</dc:language>
  <cp:lastModifiedBy>x</cp:lastModifiedBy>
  <dcterms:modified xsi:type="dcterms:W3CDTF">2012-06-21T08:18:00Z</dcterms:modified>
  <cp:revision>3</cp:revision>
  <dc:subject/>
  <dc:title>Reg</dc:title>
</cp:coreProperties>
</file>