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TUČEP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ČEPI, Kraj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4/12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7/06-1-01-12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čepi, 09. siječnja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. Zakona o fiskalnoj odgovornosti i (NN 139/10) i članka 1. Uredbe o sastavljanju i predaji Izjave o fiskalnoj odgovornosti (NN 78/11) ravnateljica Osnovne škole Tučepi do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 O PROCED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NJA UGOVORNIH OBVEZA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OJ ŠKOLI  TUČEP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odlukom propisuje se procedura stvaranja ugovornih obveza, odnosno nabava roba i usluga, javna nabava i sve druge ugovorne obveze koje su potrebne za redovan rad škole i obavljanje odgojno-obrazovne djelatnosti u Osnovnoj školi Tučepi (u daljnjem tekstu: Škola), osim ako posebnim propisom ili Statutom Škole nije uređeno drugač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stvaranja obveza po ustrojstvenim jedinicama-službama prikazan je tabelarno, a tablica u privitku je sastavni dio ove Odluk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ovorne obveze (za nabavku roba /usluga /radova) smiju obavljati samo osobe koje su za to ovlaštene ovom odlukom i za službu kako je to navedeno (prema tabelarnom prikazu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 ostali zaposlenici koji nisu obuhvaćeni ovom odlukom nemaju pravo stvaranja ugovornih obveza (kupovanja, naručivanja, nabavke roba /usluga/ radov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stvaranja obveza po ustrojstvenim jedinicama-službama prikazan je tabelarno, a tablica u privitku je sastavni dio ove Odl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ojstvene jedinice-službe 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dministrativna služba </w:t>
        <w:tab/>
        <w:t>Ravnatelj, učitelji, tajnik, voditelj računovod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tručno pedagoška služba</w:t>
        <w:tab/>
        <w:t>Ravnatelj, učitelji, psiholog,  knjižniča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premačice</w:t>
        <w:tab/>
        <w:tab/>
        <w:tab/>
        <w:t>Ravnatelj, spremač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omar</w:t>
        <w:tab/>
        <w:tab/>
        <w:tab/>
        <w:tab/>
        <w:t>Ravnatelj, do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Školska kuhinja</w:t>
        <w:tab/>
        <w:tab/>
        <w:t>Ravnatelj, kuha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čenička zadruga</w:t>
        <w:tab/>
        <w:tab/>
        <w:t>Voditelj učeničke zadruge, učitelji, ravnatel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Uredbom o sastavljanju i predaji Izjave o fiskalnoj odgovornosti (NN 78/11), ravnatelj potpisuje Izjavu o fiskalnoj odgovornosti na temelju sastavljenog Upitnika o fiskalnoj odgovornosti u skladu sa Zakonom o fiskalnoj odgovornosti (NN 130/10).</w:t>
      </w:r>
    </w:p>
    <w:p>
      <w:pPr>
        <w:sectPr>
          <w:type w:val="nextPage"/>
          <w:pgSz w:w="11906" w:h="16838"/>
          <w:pgMar w:left="1430" w:right="145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stupak nabave roba i usluga podliježe postupku javne nabave, odnosno ispunjene su zakonske pretpostavke za provođenje procedure propisane Zakonom o javnoj nabavi (NN 90/11) tada se stvaranje obveza provodi po sljedećoj procedu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3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"/>
        <w:gridCol w:w="1978"/>
        <w:gridCol w:w="2673"/>
        <w:gridCol w:w="2947"/>
        <w:gridCol w:w="6160"/>
      </w:tblGrid>
      <w:tr>
        <w:trPr>
          <w:tblHeader w:val="true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</w:tr>
      <w:tr>
        <w:trPr>
          <w:trHeight w:val="30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nabavu robe, oprem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štenje uslug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pr. pojedini učitelj potrebu za nabavom opreme za njegovo područje (instrumenti za nastavu kemije, oprema za dvoranu za tjelesni, karte za geografiju..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jedlog s opisom potrebne robe/opreme/usluga/radova i okvirnom cijeno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praksi srpanj/kolovoz),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ička i natječajna dokumentacij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zadužena za koordinaciju pripreme financijskog plana najčešće zaposlenik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 na poslovima za financije koordinira te aktivnosti i ukazuje na financijska ograničenja, ali nikako ne definira sadržajno programe, aktivnosti i projekte niti je kasnije odgovoran za njihovu provedbu i ostvarivanje rezultat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ncijski plan/proraču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itelji i ravnatel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ba preispit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varnu potrebu za predmetom nabave, osobito ako je prošlo šest i više mjeseci od pokretanja prijedloga za nabav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is s prijedlogom te tehničkom i natječajnom dokumentacijo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oslenik na poslovima za financij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o DA – odobrenje pokretanja postup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o NE – negativan odgovor na prijedlog za pokretanje postupk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dana od zaprimanja prijedloga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 pokretanje postupka javne nabave s odobrenj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itelji – nositelji pojedinih poslova i aktivnosti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is s prijedlogom te tehničkom i natječajnom dokumentacijom, i odobrenjem zaposlenika na poslovima za financij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-ica ili osoba koju ovlasti  (ne može biti zaposlenik na poslovima za financij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o DA – pokreće postupak javne naba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o NE – vraća dokumentaciju s komentarima na doradu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-ica odnosno osoba koju on ovlasti (ne može biti zaposlenik na poslovima za financije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ava natječaj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stupak nabave roba i usluga ne podliježe postupku javne nabave male ili velike vrijednosti, u skladu sa zakonskim pretpostavkama Zakona o javnoj nabavi (NN 90/11)  tada se stvaranje obveza provodi po sljedećoj procedu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OCEDURA STVARANJA UGOVORNIH OBVEZA KADA NIJE POTREBNA PROCEDURA JAVNE NABAV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4879"/>
        <w:gridCol w:w="3342"/>
        <w:gridCol w:w="23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ARANJE OBVEZA ZA KOJE NIJE POTREBNA PROCEDURA JAVNE NABAV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 nabavu  robe/opreme i potrebe korištenja uslu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icira nabav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 za školsku kuhinju- kuha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dski materijal i sredstva za nastavu- ravnatelj, učitelji, str. suradnici  i administrativno osoblje-taj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 i sredstva za čišćenje i higijenske potrebe -spremač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jal i dijelovi za tekuće investicijsko  održavanje-dom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e i stručna literatura-stručni suradnici knjižničar i psihol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-svi zaposleni po potre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htjev za nabav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rudžben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acrt ugov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je li prijedlog u skladu s financijskim planom/proračuno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dstv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-odobre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NE-negativan odgovor na zahtjev za nabavu ili na prijedlog za sklapanje ugovora/narudžb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a od zaprimanja prijedlo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panje ugovora/narudžb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 Škole -kontrolira jesu li u potpisanim ugovorima detaljno utvrđene vrste roba/usluga/radova koje se nabavljaju (4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trolira jesu li narudžbenice valjano ispunjene (tko je nabavu inicirao, tko odobrio, postoji li detaljna specifikacija jedinica mjere, količina, jedinična cijena…(41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/narudžb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duže od 30 dana od dana odobrenja koje je dao voditelj računovodst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OCEDURA ZAPRIMANJA RAČUNA I NJIHOVE PROVJERE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310"/>
        <w:gridCol w:w="6820"/>
        <w:gridCol w:w="21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JE ZA PROVJE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ZAPRIMANJA RAČUNA I NIHOVE PROVJE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imljen račun dobavljač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ni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aprima sve ulazne raču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vlja prijemni štambilj sa datumom primit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mpletira račun s kontrolnim listama (25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mpletira račun sa zapisnikom o isporučenoj robi ili izvršenoj usluzi (44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vjerava postoji li žig, potpis ili druga oznaka koja jamči istinitost isprave  te ju odobrava za evidentiranje (50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ve to ovjerava svojim potpiso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va dana od zaprimanja računa</w:t>
            </w:r>
          </w:p>
        </w:tc>
      </w:tr>
      <w:tr>
        <w:trPr>
          <w:trHeight w:val="3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 dobavljača zaprimljen i kontroliran od strane tajnice -likvidato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ds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slenici – učitelji nositelji pojedinih poslova i aktiv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đ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ovodi formalnu provjeru svih elemenata računa i matematičke kontrole (46., 49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trolira da li je prilikom preuzimanja robe utvrđena količina, stanje i kvaliteta zaprimljene robe te potpisana otpremnica od strane krajnjeg korisnika (43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trolira sadrži li račun referencu na broj narudžbenice/ugovora na temelju kojeg su roba/usluge/radovi isporučeni/izvršeni (47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trolira sadrži li račun detaljnu specifikaciju roba/usluga/radova iz narudžbenice/ugovora (48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vakom računu dodjeljuje oznaku aktivnosti kojoj pripada, ekonomske klasifikacije i izvora financiranja (51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ve to ovjerava svojim potpiso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dana od dana primitka računa, uključujući sve kontrol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 dobavljača ovjeren potpisom likvidatora  ponovo ide  ravnatelj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kon svih obavljenih kontrola i kompletiranja računa dobavljača s popratnim dokumentima, daje nalog za isplatu (štambilj –uslugu/nabavu/posao je izvršen). Time je ravnatelj odobrio nalog za ispalt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sti dan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 dobavljača odobren za plaćanje vraća se u trajno u računovodstv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računovođ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identira račune u računovodstvenom sustav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aća račune u skladu s datumom dospijeća, vodeći računa o priljevu sredsta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ma potreb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PROCEDURA IZDAVANJA NALOGA ZA SLUŽBENI PUT I NJIHOV OBRAČUN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310"/>
        <w:gridCol w:w="6820"/>
        <w:gridCol w:w="21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JE ZA PROVJE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IZDAVANJA I OBRAČUNA NALOGA ZA SLUŽBENA PUTOVANJ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 za upućivanje zaposlenika na službeni 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 Šk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je prijedlog za službeni put za potrebe obavljanja poslova u interesu škol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je prijedlog za stručno usavršavanje iz kataloga MZOS-a i županijska stručna vijeća te za druga usavršavanja organizirana od strane stručnih udrug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vjera je li prijedlog u skladu s financijskim planom/proračun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ko je u skladu, daje usmeni nalog tajniku za izdavanje Naloga za službeno putovan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dobrava plan i program izvanučionične nastave i škole u priro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obrava akontaciju za službeni put, ako je putovanje višednev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ve to ovjerava svojim potpiso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jekom godine</w:t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nje Naloga za službeno putov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 usmenom nalogu ravnatelja izdaje Nalog za službeno putovanje i upisuje ga u Knjigu evidencije službenih puto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va dana prije putovanja</w:t>
            </w:r>
          </w:p>
        </w:tc>
      </w:tr>
      <w:tr>
        <w:trPr>
          <w:trHeight w:val="2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Naloga za službeno putov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koje je bila na službenom pu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-likvid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z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punjava dijelove Naloga za službeni put (datum i vrijeme polaska na službeni put, datum i vrijeme dolaska sa službenog puta, početno i završno stanje brojila  ako je koristio osobni automobil)                                 -prilaže dokumentaciju potrebnu za obračun troškova putovanja (karte prijevoznika u odlasku i povratku, račun za noćenje, parkirališne karte ako je koristio osobni automobil i dr.)                                                                        -sastavlja pisano izvješće o rezultatima službenog putovanja                         -sve to ovjerava svojim potpisom</w:t>
            </w:r>
          </w:p>
          <w:p>
            <w:pPr>
              <w:pStyle w:val="Normaliz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ava troškove po priloženoj dokumentaciji,     </w:t>
            </w:r>
          </w:p>
          <w:p>
            <w:pPr>
              <w:pStyle w:val="Normaliz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ajnik potpisuje Nalog na mjestu likvidatora                                     </w:t>
            </w:r>
          </w:p>
          <w:p>
            <w:pPr>
              <w:pStyle w:val="Normaliz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obračunati Nalog daje na potpis ravnatelju,      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 roku tri dana od povratka sa službenog puta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lata Naloga za službeno putov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đ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vodi formalnu i matematičku kontrolu obračunatog Naloga,                  -podiže novac sa žiro-računa Škole i vrši isplatu,                                                 -evidentira isplatu u računovodstvenom sustavu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visno o stanju novca na žiro-računu ško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stupa na snagu danom donošenja, a oglašava se na oglasnoj ploči i web stranici Škole. 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Ravnateljica 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lita Pašalić</w:t>
      </w:r>
    </w:p>
    <w:sectPr>
      <w:type w:val="nextPage"/>
      <w:pgSz w:orient="landscape" w:w="16838" w:h="11906"/>
      <w:pgMar w:left="1418" w:right="1418" w:gutter="0" w:header="0" w:top="90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iza">
    <w:name w:val="Normal + iza: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8:00Z</dcterms:created>
  <dc:creator>Korisnik</dc:creator>
  <dc:description/>
  <dc:language>en-US</dc:language>
  <cp:lastModifiedBy>renata</cp:lastModifiedBy>
  <cp:lastPrinted>2012-03-28T12:01:00Z</cp:lastPrinted>
  <dcterms:modified xsi:type="dcterms:W3CDTF">2012-05-21T15:58:00Z</dcterms:modified>
  <cp:revision>2</cp:revision>
  <dc:subject/>
  <dc:title>PROCEDURA STVARANJA OBVEZA U OSNOVNOJ ŠKOLI DRAGUTINA DOMJANIĆA, SVETI IVAN ZELINA – kada nije potrebna procedura javne nabave</dc:title>
</cp:coreProperties>
</file>