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</w:rPr>
        <w:tab/>
        <w:t>OSNOVNA ŠKOLA TUČEPI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 Kraj 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T U Č E P I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15:00Z</dcterms:created>
  <dc:creator>x</dc:creator>
  <dc:description/>
  <dc:language>en-US</dc:language>
  <cp:lastModifiedBy>renata</cp:lastModifiedBy>
  <dcterms:modified xsi:type="dcterms:W3CDTF">2012-02-02T00:15:00Z</dcterms:modified>
  <cp:revision>2</cp:revision>
  <dc:subject/>
  <dc:title>OSNOVNA ŠKOLA TUČEPI</dc:title>
</cp:coreProperties>
</file>