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temelju članka 58. i 118. </w:t>
      </w:r>
      <w:r>
        <w:rPr>
          <w:rFonts w:cs="Arial" w:ascii="Arial" w:hAnsi="Arial"/>
          <w:b/>
          <w:szCs w:val="24"/>
        </w:rPr>
        <w:t>Zakona o odgoju i obrazovanju u osnovnoj 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rednjoj školi</w:t>
      </w:r>
      <w:r>
        <w:rPr>
          <w:rFonts w:cs="Arial" w:ascii="Arial" w:hAnsi="Arial"/>
          <w:szCs w:val="24"/>
        </w:rPr>
        <w:t xml:space="preserve"> (Narodne novine, broj 87/08, 86/09, 92/10, 105/10, 90,11 16/12, 86/12, 126/12, 94/13, 152/14) i </w:t>
      </w:r>
      <w:r>
        <w:rPr>
          <w:rFonts w:cs="Arial" w:ascii="Arial" w:hAnsi="Arial"/>
          <w:b/>
          <w:szCs w:val="24"/>
        </w:rPr>
        <w:t>Statuta Osnovne škole Tučepi iz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učepi,</w:t>
      </w:r>
      <w:r>
        <w:rPr>
          <w:rFonts w:cs="Arial" w:ascii="Arial" w:hAnsi="Arial"/>
          <w:szCs w:val="24"/>
        </w:rPr>
        <w:t xml:space="preserve"> Školski odbor nakon provedene rasprave na </w:t>
      </w:r>
      <w:r>
        <w:rPr>
          <w:rFonts w:cs="Arial" w:ascii="Arial" w:hAnsi="Arial"/>
          <w:b/>
          <w:szCs w:val="24"/>
        </w:rPr>
        <w:t>Učiteljskom vijeću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ijeću roditelja</w:t>
      </w:r>
      <w:r>
        <w:rPr>
          <w:rFonts w:cs="Arial" w:ascii="Arial" w:hAnsi="Arial"/>
          <w:szCs w:val="24"/>
        </w:rPr>
        <w:t xml:space="preserve"> i </w:t>
      </w:r>
      <w:r>
        <w:rPr>
          <w:rFonts w:cs="Arial" w:ascii="Arial" w:hAnsi="Arial"/>
          <w:b/>
          <w:szCs w:val="24"/>
        </w:rPr>
        <w:t>Vijeću učenika</w:t>
      </w:r>
      <w:r>
        <w:rPr>
          <w:rFonts w:cs="Arial" w:ascii="Arial" w:hAnsi="Arial"/>
          <w:szCs w:val="24"/>
        </w:rPr>
        <w:t xml:space="preserve">, a </w:t>
      </w:r>
      <w:r>
        <w:rPr>
          <w:rFonts w:cs="Arial" w:ascii="Arial" w:hAnsi="Arial"/>
          <w:b/>
          <w:szCs w:val="24"/>
        </w:rPr>
        <w:t>na prijedlog ravnatel</w:t>
      </w:r>
      <w:r>
        <w:rPr>
          <w:rFonts w:cs="Arial" w:ascii="Arial" w:hAnsi="Arial"/>
          <w:szCs w:val="24"/>
        </w:rPr>
        <w:t xml:space="preserve">ja na sjednici održanoj </w:t>
      </w:r>
      <w:r>
        <w:rPr>
          <w:rFonts w:cs="Arial" w:ascii="Arial" w:hAnsi="Arial"/>
          <w:b/>
          <w:szCs w:val="24"/>
        </w:rPr>
        <w:t>2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ujna 2015. godine</w:t>
      </w:r>
      <w:r>
        <w:rPr>
          <w:rFonts w:cs="Arial" w:ascii="Arial" w:hAnsi="Arial"/>
          <w:szCs w:val="24"/>
        </w:rPr>
        <w:t>, donio je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 U Ć N I   R E D  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 N O V N E   Š K O L E   T U Č E P I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I.</w:t>
        <w:tab/>
        <w:t>OPĆE ODREDB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Tbna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dredbe ovoga Kućnoga reda provode se u Osnovnoj školi Tučepi i školskim vanjskim prostorima (u daljnjem tekstu: Škola) sukladno Zakonu o odgoju i obrazovanju u osnovnoj i srednjoj školi, propisima donesenim na temelju Zakona, Statuta Škole, Pravilnika o načinu postupanja odgojno-</w:t>
        <w:br/>
        <w:t xml:space="preserve">-obrazovnih radnika školskih ustanova u poduzimanju mjera zaštite prava učenika te prijave svakog kršenja tih prava nadležnim tijelima, Protokolu o postupanju u slučaju nasilja među djecom i mladima i ostalim provedbenim propisima kojima se regulira život i rad u osnovnoj školi. </w:t>
      </w:r>
    </w:p>
    <w:p>
      <w:pPr>
        <w:pStyle w:val="Tbna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zrazi u ovome Kućnome redu navedeni u muškome rodu, neutralni su i odnose se na osobe muškoga i ženskoga rod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TextBody"/>
        <w:ind w:firstLine="360"/>
        <w:rPr/>
      </w:pPr>
      <w:r>
        <w:rPr>
          <w:rFonts w:cs="Arial" w:ascii="Arial" w:hAnsi="Arial"/>
        </w:rPr>
        <w:t>Kućnim redom se u Školi utvrđuju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pravila i obveze ponašanja u Školi, unutarnjem i vanjskom prostoru (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školskom dvorištu i na školskom igralištu) i kod ostvarivanja izvanučioničke nastave (posjeti ustanovama, izleti, škola u prirodi, ekskurzije i slično)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avila međusobnih odnosa učenika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ava i obveze učenika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avila međusobnih odnosa učenika i djelatnika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adno vrijeme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utvrđuju pravila sigurnosti i zaštite od socijalno neprihvatljivih oblik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našanja, diskriminacije, neprijateljstva i nasilja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tvrđuje način postupanja prema imovin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3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Ovaj Kućni red se odnosi na sve osobe za vrijeme njihova boravka u Školi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Ovaj Kućni red se obvezno ističe na vidljivom mjestu u Ško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4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 odredbama ovoga Kućnoga reda razrednici su dužni upoznati učenike i njihove roditelje odnosno skrbnike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Ravnatelj Škole je dužan upozoriti djelatnike s odredbama ovoga Kućnoga reda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Svi djelatnici Škole dužni su se brinuti da se učenici u cijelosti pridržavaju odredbi ovoga Kućnoga reda te pružati primjer učenicima vlastitim radom, radnom disciplinom i urednošću svog radnog mjes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PRAVILA I OBVEZE PONAŠANJA U ŠKOLI, UNUTARNJEM I VANJSKOM PROSTORU I KOD OSTVARIVANJA IZVANUČIONIČKE NASTAV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čenici, djelatnici Škole te druge osobe mogu boraviti u prostoru Škole samo tijekom radnoga vremena Škole osim u slučajevima organiziranih aktivnosti kao i u drugim slučajevima, o čemu odlučuje ravnatelj Škol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TextBody"/>
        <w:ind w:firstLine="340"/>
        <w:rPr>
          <w:rFonts w:ascii="Arial" w:hAnsi="Arial" w:cs="Arial"/>
        </w:rPr>
      </w:pPr>
      <w:r>
        <w:rPr>
          <w:rFonts w:cs="Arial" w:ascii="Arial" w:hAnsi="Arial"/>
          <w:b/>
        </w:rPr>
        <w:t>U unutarnjem i vanjskom prostoru Škole je zabranjeno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midžba i prodaja svih proizvoda koji nisu u skladu s ciljevima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goja i obrazovanja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ušenje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ošenje oružja,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pisanje po zidovima i inventaru Škole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acanje izvan koševa za otpatke papira, žvakaćih guma i slično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nošenje i konzumiranje alkohola i narkotičkih sredstava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nzumiranje hrane i napitaka u učionicama bez dopuštenja učitelja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ošenje sredstava, opreme i uređaja koji mogu izazvati požar i  </w:t>
      </w:r>
    </w:p>
    <w:p>
      <w:pPr>
        <w:pStyle w:val="TextBody"/>
        <w:ind w:left="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ksploziju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granje igara na sreću i sve vrste kartanja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nošenje tiskovina nepoćudnog sadržaja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nošenje predmeta koji mogu izazvati ozljedu (nožići, odvijači, britvice 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lično), osim potrebnog nastavnog pribora,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krađa i uništavanje tuđe i školske imovine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malovažavanje, tučnjava i zlostavljanje,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/>
        </w:rPr>
        <w:t xml:space="preserve">na školskom igralištu odnosno dvorištu vješati se na golove i koševe, uništavati sprave na dječjem igralištu u vlasništvu susjednog DV Grdelin, a posebno je zabranjeno penjati se i zadržavati na potporne zidove na sjevernoj strani iza školske zgrade,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školskom vrtu gaziti po travnjaku i uništavati posađena stabla 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vijeć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Učenici ne smiju bez odobrenja ravnatelja dovoditi u Školu strane osobe. 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Svim osobama je zabranjeno dovoditi životinje u prostorije i okoliš Škole, </w:t>
      </w:r>
      <w:r>
        <w:rPr>
          <w:rFonts w:cs="Arial" w:ascii="Arial" w:hAnsi="Arial"/>
          <w:b/>
        </w:rPr>
        <w:t>osim ako to stručna osoba zatraži, a ravnatelj odobr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 Školi je zabranjeno svako neovlašteno audio/ video/ foto snimanje bez znanja i odobrenja osobe ili osoba (djelatnika, učenika, roditelja/skrbnika i ostalih koje se snima) kao i objavljivanje tako dobivenih materijala na internetu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vako audio/ video/ foto snimanje radnika i učenika Škole treba najaviti ravnatelji Škole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Svako postupanje suprotno stavku 1. ovoga članka će se sankcionirati prema važećim zakonima Republike Hrvatsk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omotori i akviziteri izdavačkih kuća, samostalni nakladnici, predstavnici turističkih agencija mogu unositi u Školu propagandne materijale samo uz odobrenje ravnatelja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čenici se na priredbama, predstavama, izložbama, u muzejima i drugim ustanovama trebaju ponašati pristojno i ne smiju nikoga ometat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čenici se moraju ponašati primjereno i pristojno na svim mjestima izvanučioničke nastave, u prijevoznim sredstvima, ugostiteljskim objektima, hotelima ili drugim smještajnim objektima koje posjećuju, poštujući kućni red i druge propise objekta u kojem borav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 vrijeme trajanja izvanučioničke nastave (posjeti ustanovama, izleti, škola u prirodi, ekskurzije i slično) učenici su obvezni disciplinirano izvršavati upute učitelja- voditelja puta te se bez njegove dozvole ne smiju udaljiti od grupe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PRAVILA MEĐUSOBNIH ODNOSA UČENIK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 međusobnim odnosima učenici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su se dužni međusobno uvažavati i poštivati, pristojno se ponašati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ziti na  ugled i dostojanstvo, kako svoj tako i drugih učenika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trebaju pružiti pomoć drugim učenicima Škole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trebaju dati primjeren savjet drugim učenicima u skladu s njihovi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teresim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žni su omogućiti drugim učenicima da iznose svoje mišljenje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baju informirati druge učenike o događajima u Škol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 smiju ometati druge učenike u učenju i praćenju nastave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gu predlagati osnivanje učeničkih udrug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baju poštovati i njegovati spolnu ravnopravnost,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mogu ustrojavati razne oblike kulturno-umjetničkih, športskih i drugih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adržaja te prema svojim interesima, sklonostima i sposobnostima sudjelovati u ostalim slobodnim aktivnostim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baju voditi brigu o potrebama drugih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žni su zaustaviti svako nasilje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ne smiju ravnodušno promatrati tuđu patnju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trebaju sprječavati ismijavanje, omalovažavanje te isključivanje drugih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čenik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ko učenik ne ispunjava gore utvrđene odredbe (zastrašuje, prostači, proturječi, ne govori istinu, krade, uništava imovinu, zlostavlja i ponižava druge, ne pruža pomoć drugome u nevolji, ometa nastavu i slično)  teško krši kućni red Škole.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12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đusobne sporove učenici ne smiju rješavati svađom i fizičkim obračunom, uvredama, širenjem neistina i slično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 slučaju međusobnog spora učenici su dužni zatražiti pomoć razrednika ili dežurnog učitelja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IV.</w:t>
        <w:tab/>
        <w:t>PRAVA I OBVEZE UČENIK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13.</w:t>
      </w:r>
    </w:p>
    <w:p>
      <w:pPr>
        <w:pStyle w:val="TextBody"/>
        <w:ind w:firstLine="340"/>
        <w:rPr/>
      </w:pPr>
      <w:r>
        <w:rPr>
          <w:rFonts w:cs="Arial" w:ascii="Arial" w:hAnsi="Arial"/>
          <w:b/>
        </w:rPr>
        <w:t>Prava učenika su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udjelovati u odgojno obrazovnom procesu,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dnositi žalbe i predstavke mjerodavnim tijelima,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aspravljati o pitanjima odgojno-obrazovnog rada,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</w:rPr>
        <w:t>birati i biti biran za predsjednika razrednog odjela, predstavnika 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jeće učenika i redar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djelovati u raspravama o povredama dužnosti i neispunjavanj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bveza te davati mišljenja o primjeni stegovnih mjera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avati mišljenje o mjerama poticanja i nagrađivanja učenika,</w:t>
      </w:r>
    </w:p>
    <w:p>
      <w:pPr>
        <w:pStyle w:val="TextBody"/>
        <w:ind w:first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veze učenika su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redovito pohađati nastavu i druge oblike odgojno-obrazovnog rada i na</w:t>
      </w:r>
    </w:p>
    <w:p>
      <w:pPr>
        <w:pStyle w:val="TextBody"/>
        <w:rPr/>
      </w:pPr>
      <w:r>
        <w:rPr>
          <w:rFonts w:cs="Arial" w:ascii="Arial" w:hAnsi="Arial"/>
        </w:rPr>
        <w:t>vrijeme dolaziti na nastavu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aziti u Školu opremljen potrebnim udžbenicima, bilježnicama 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gim priborom za nastavu prema rasporedu toga dana,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</w:rPr>
        <w:t>savjesno učiti i aktivno sudjelovati u nastavnom procesu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uvati školsku imovinu kao i privatnu imovinu učenika, učitelja i </w:t>
      </w:r>
    </w:p>
    <w:p>
      <w:pPr>
        <w:pStyle w:val="TextBody"/>
        <w:rPr/>
      </w:pPr>
      <w:r>
        <w:rPr>
          <w:rFonts w:cs="Arial" w:ascii="Arial" w:hAnsi="Arial"/>
        </w:rPr>
        <w:t>drugih djelatnika Škole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sudjelovati u radu Vijeća učenika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idržavati se odredaba kućnog reda, drugih akata i odluka škole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zvršavati naloge ravnatelja, razrednika i učitelja i stručnih suradnika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u Školi, na javnom mjestu i u međusobnim odnosima s djelatnicim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škole, učenicima i drugim osobama, postupati i ponašati se prema pravilima lijepog ponašanja i kulturnog ophođenja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idržavati se naloženih mjera zaštite od požara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aziti uredan u Školu i biti primjereno odjeven (majice kratkih rukava i suknje i hlače primjerene duljine)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idržavati se higijenskih mjera i redovito održavati osobnu higijenu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savjesno obavljati dužnosti redara, predsjednika i blagajnika,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ređivati školski okoliš, sudjelovati u zaštiti prirode, kulturnim,</w:t>
      </w:r>
    </w:p>
    <w:p>
      <w:pPr>
        <w:pStyle w:val="TextBody"/>
        <w:rPr/>
      </w:pPr>
      <w:r>
        <w:rPr>
          <w:rFonts w:cs="Arial" w:ascii="Arial" w:hAnsi="Arial"/>
        </w:rPr>
        <w:t>športskim i drugim aktivnostima škole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</w:rPr>
        <w:t>održavati čistima i urednima prostore Škole,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kon dolaska u Školu odjevne predmete i osobne stvari odložiti n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jesto određeno za tu namjenu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rno ući u učionicu najmanje pet minuta prije početka nastave i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ipremiti se za rad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odobno opravdati izostanke i kašnjenja,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voje mjesto u školskoj klupi nakon završetka nastave ostaviti uredno 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čisto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prigodom ulaska učitelja u razred ustati kao i prigodom ulaska drugog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jelatnika Škole u razred za vrijeme nastave, osim ako učitelj ne odredi drukčije i uz dopuštenje učitelja sjesti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državati se naloženih mjera zaštite od požara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unositi predmete kojima bi mogao remetiti nastavu i ugrožavati</w:t>
      </w:r>
    </w:p>
    <w:p>
      <w:pPr>
        <w:pStyle w:val="TextBody"/>
        <w:rPr/>
      </w:pPr>
      <w:r>
        <w:rPr>
          <w:rFonts w:cs="Arial" w:ascii="Arial" w:hAnsi="Arial"/>
          <w:b/>
        </w:rPr>
        <w:t>sigurnost u razredu ili Školi.</w:t>
      </w:r>
    </w:p>
    <w:p>
      <w:pPr>
        <w:pStyle w:val="TextBody"/>
        <w:ind w:first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lanak 14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čenici mogu boraviti u Školi u vrijeme koje je određeno za nastavu i ostale oblike odgojno-obrazovnog rada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Učenik je dužan doći u Školu najkasnije 5 minuta prije početka nastave, a napustiti Školu najkasnije 15 minuta nakon završetka školskih obvez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15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 znak za početak nastave učenici su obvezni biti na svojim mjestima i pripremiti pribor za rad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vaki učenik ima svoje mjesto rada, koje može promijeniti samo uz dopuštenje razrednika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 kabinet učenici ulaze zajedno s učitelje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16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Učenici koji su zakasnili na nastavu, trebaju tiho ući u učionicu i ispričati se učitelju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Svako kašnjenje učenika na nastavu učitelj je dužan evidentira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zostanci i kašnjenja mogu se opravdati liječničkom potvrdom, pismenom ispričnicom ili usmenom isprikom roditelja ili staratelja te ostalim valjanim potvrdama najkasnije u roku od sedam (7) dana od povratka u Školu. Opravdani izostanci su: bolest učenika, smrtni slučajevi u obitelji, iznimne obiteljske prilike (bolest članova obitelji ili potrebe u čuvanju imovine obitelji), prometni zastoji i prekidi, elementarne nepogode i slično. Opravdanost izostanka u pravilu prosuđuje razrednik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čenik može izostati s nastave odnosno drugog oblika odgojno- obrazovnog rada po odobrenju: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čitelja s njegovog sata,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razrednika do tri (3) radna dana,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ravnatelja do sedam (7) radnih dana,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Učiteljskog vijeća više od sedam (7) radnih dan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17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Tijekom nastave učenici ne smiju razgovarati, šaptati, dovikivati se, prepirati i šetati po razredu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čenik koji želi nešto pitati ili priopćiti, treba svoju namjeru pokazati podizanjem ruke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čenik kojega je učitelj prozvao, dužan je usta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18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Osim uz dopuštenje učitelja, učenik ne smije za vrijeme nastave i na hodniku koristiti mobitel, MP3 player, walkman, prijenosno računalo, table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vučnike, slušalice</w:t>
      </w:r>
      <w:r>
        <w:rPr>
          <w:rFonts w:cs="Arial" w:ascii="Arial" w:hAnsi="Arial"/>
        </w:rPr>
        <w:t>, diktaf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 ostale tehničke aparate koje učitelj može privremeno oduzeti i u pravilu vratiti roditeljima (razrednik ili ravnatelj)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Učenicima je zabranjeno neovlašteno snimanje i fotografiranje drugih učenika, učitelja ili zaposlenika Škole u svim prostorijama Škole (vanjskim i unutarnjim) te širiti takve snimke kojima se narušavaju prava i dostojanstvo drugih putem mobitela, interneta i slično.</w:t>
      </w:r>
      <w:r>
        <w:rPr>
          <w:rFonts w:cs="Arial" w:ascii="Arial" w:hAnsi="Arial"/>
        </w:rPr>
        <w:tab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9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čitelj ne smije za vrijeme nastave slati učenika izvan prostora Škole ili ga kažnjavati udaljavanjem iz učionic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 slučaju da je takav postupak ipak potreban, učitelj odvodi učenika razredniku, psihologu, dežurnom učitelju ili ravnatelju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20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Učenici ne smiju bez dopuštenja ulaziti u zbornicu, ured ravnatelja i tajnika. 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o trebaju učitelja, s njim mogu razgovarati u hodniku, učionici ili u zbornic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21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Učenici imaju pravo na veliki odmor i male odmore između nastavnih sati. Mali odmor traje pet minuta, a veliki odmor 15 minuta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Za vrijeme malih odmora učenici ne smiju napuštati školsku zgradu.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vrijeme velikog odmora redari ostaju u zgradi Škole, a ostali učenici izlaze na školsko dvorište. Učenici ne smiju napuštati školsko dvorišt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jstrože je zabranjeno sjedenje učenika na prozoru, dovikivanje i bacanje predmeta kroz prozor (papira, otpadaka hrane, boca, knjiga i slično)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2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Učenici su dužni pojesti marendu za vrijeme trajanja velikog odmo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Za vrijeme nastave u pravilu nije dopušteno konzumiranje hrane i pića (osim ukoliko postoji dogovor s učiteljem, primjerice, vezano uz neke proslave i slično)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23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od napuštanja učionice učenici moraju ponijeti svoje stvari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Škola nije odgovorna za nestanak stvari i novca učenika za vrijeme njihova boravka u Školi.</w:t>
      </w:r>
    </w:p>
    <w:p>
      <w:pPr>
        <w:pStyle w:val="TextBody"/>
        <w:ind w:firstLine="720"/>
        <w:rPr/>
      </w:pPr>
      <w:r>
        <w:rPr>
          <w:rFonts w:cs="Arial" w:ascii="Arial" w:hAnsi="Arial"/>
          <w:b/>
        </w:rPr>
        <w:t>Preporuka Škole učenicima i roditeljima/starateljima učenika je da ne donose u Školu skupe mobitele, veće količine novca i druge skupe predmete koje nisu potrebne učeniku u nastavi. Takve predmete učenici donose u Školu na vlastitu odgovornost i odgovornost svojih roditelja/staratelja te Škola ne odgovara za gubitak istih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24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U razrednom odjeljenju tjedno se određuju dva redara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Redari brinu redu u učionici na način: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olaze 10 minuta prije početka nastave, pregledaju učionicu i 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očenim nepravilnostima ili oštećenjima izvješćuju dežurnog učitelj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premaju učionicu za nastavu, brišu ploču i donose prema potrebi nastavna sredstva i pomagala, provjetravaju učionicu za vrijeme velikog odmor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zvješćuju dežurnog učitelja o nenazočnosti učitelja na nastavi; </w:t>
      </w:r>
      <w:r>
        <w:rPr>
          <w:rFonts w:cs="Arial" w:ascii="Arial" w:hAnsi="Arial"/>
          <w:b/>
        </w:rPr>
        <w:t>za to vrijeme učenici su dužni ostati u toj učionici u tišini i miru pripremati se za sat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avljuju učiteljima početkom svakog nastavnog sata nenazočne učenike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izvješćuju učitelja o nađenim predmetima a predmete (knjige, bilježnice, olovke, odjeću, nakit i slično ) odnose u tajništvo Škole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nakon završetka nastave posljednji napuštaju učionicu uz prethodnu provjeru ispravnosti učionice, oštećenja zidova, klupa, stolica i </w:t>
        <w:tab/>
        <w:t xml:space="preserve">ostaloga inventara te o uočenim oštećenjima izvješćuju dežurnog </w:t>
        <w:tab/>
        <w:t>učitelja, tajnika ili domara Ško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25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Za vrijeme velikog odmora redari održavaju red u učionici, na hodniku i u sanitarnim prostorima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vakog učenika koji se ne pridržava reda, redari su ovlašteni prijaviti dežurnom učitelj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26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Redare iz članka 16. ovoga Kućnoga reda određuje razrednik prema abecednom red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2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Knjige posuđene u knjižnici učenik je obvezan čuvati i neoštećene pravodobno vrati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8.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icima nije dopušteno korištenje i igranje s loptom u učionici i na hodniku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Učenici i njihovi roditelji/skrbnici su odgovorni za štetu koju učine na imovini Škole prema općim propisima obveznog prav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29.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čenici mogu koristiti računala samo uz nazočnost i odobrenje učitelja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čenici su obvezni čuvati računala i drugu računalnu opremu za vrijeme boravka u Školi.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icima nije dozvoljeno korištenje računala na način koji bi oštetio računalo.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čenicima prilikom korištenja računala i mrežnih resursa Škole (lokalna mreža, Internet) nije dozvoljeno slati i pregledavati poruke neprimjerenog sadržaja putem elektronske pošte (e-mail, viber, whatsapp i slično), komunicirati putem chat-a s drugim osobama na način neprimjeren dobi učenika ili pregledavati sadržaje World Wide Weba (www) neprimjerene njihovom uzrastu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0.</w:t>
      </w:r>
    </w:p>
    <w:p>
      <w:pPr>
        <w:pStyle w:val="TextBody"/>
        <w:jc w:val="center"/>
        <w:rPr/>
      </w:pPr>
      <w:r>
        <w:rPr>
          <w:rFonts w:cs="Arial" w:ascii="Arial" w:hAnsi="Arial"/>
        </w:rPr>
        <w:t xml:space="preserve">U Školi za vrijeme rada dežuraju djelatnici Škole. Raspored dežurstv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jelatnika se utvrđuje Godišnjim planom i programom rada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Zadatci dežurnog učitelja su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laziti u školu 30 minuta prije početka nastave i dočekati učenike na ulazu u školsku zgradu,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ontrolirati jesu li sve učionice i radne prostorije pripremljene za rad i ukoliko nisu, obavijestiti pomoćnog zaposlenika da ih pripremi,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ijavljuje stručnoj službi uočena oštećenja ili učenike koji se neprimjereno ponašaju,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 vrijeme velikog odmora dežurati na hodniku i dvorištu,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 znak prvog zvona, poslije velikog odmora, zajedno s učenicima zaduženog razreda urediti školski okoliš,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rganizirati zamjenu nastave ako nema ravnatelja,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rganizirati pružanje prve pomoći, hitne službe, te obavješćivanja roditelja, učenika i razrednika,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</w:rPr>
        <w:t>voditi skrb o realizaciji mjera civilne zaštite i svakodnevnih zadataka društvene samozaštite, a naročito protupožarne preventive u skladu sa općim aktima,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</w:rPr>
        <w:t>obavljati sve druge poslove potrebne za normalan ra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1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 učenike putnike do odlaska na autobus moraju se skrbiti dežurni učitelj ili stručni suradnik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3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Predsjednik razreda bira se na početku školske godine iz redova učenika određenog razrednog odjeljenja. Predsjednik može zastupati razred u Vijeću učenika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Za red u učionici, u slučaju opravdane odsutnosti učitelja, skrbi i odgovoran je predsjednik razreda i redari. Ako predsjednik razreda ne može osigurati red u učionici, dužan je o tome izvijestiti dežurnog učitelja ili ravnatelja i tako se osloboditi odgovornosti za posljedice kršenja kućnog red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>RADNO VRIJEM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Radno vrijeme Škole je od 07,00 do 20,00 sati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34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Djelatnici su dužni dolaziti na posao i odlaziti s posla prema rasporedu radnog vremena. Ne smiju dolaziti pod utjecajem alkohola niti drugih opojnih sredstava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 slučaju spriječenosti dolaska na posao, djelatnici Škole su dužni o tome pravovremeno i u zakonskom roku obavijestiti ravnatelja Škole kako bi se na vrijeme mogla osigurati zamjena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Način evidencije nazočnosti na radu određuje ravnatelj.</w:t>
      </w:r>
    </w:p>
    <w:p>
      <w:pPr>
        <w:pStyle w:val="TextBody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5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oditelji mogu razgovarati s učiteljima Škole u dane primanja roditelja ili u vrijeme koje odredi razrednik odnosno predmetni učitelj.</w:t>
      </w:r>
    </w:p>
    <w:p>
      <w:pPr>
        <w:pStyle w:val="TextBody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a vrijeme nastave, roditelji/skrbnici i druge osobe ne smiju ulaziti u učionicu i ometati učitelja u radu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6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Učenici, djelatnici Škole i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37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Nakon isteka radnog vremena djelatnici su dužni uredno pospremiti radne materijale, isključiti električne aparate, zatvoriti prozore i zaključati radne prostorij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VI.</w:t>
        <w:tab/>
        <w:t>PRAVILA MEĐUSOBNIH ODNOSA UČENIKA I DJELATNIKA ŠKOL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3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Učenici su dužni uljudno se odnositi prema učiteljima i drugim djelatnicima Ško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Učenici su dužni pozdraviti djelatnike Škole u školskom prostoru i izvan njeg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Učenici su dužni ustajanjem pozdraviti osobu koja ulazi u učionicu za vrijeme nastavnog sata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39.</w:t>
      </w:r>
    </w:p>
    <w:p>
      <w:pPr>
        <w:pStyle w:val="TextBody"/>
        <w:rPr/>
      </w:pPr>
      <w:r>
        <w:rPr>
          <w:rFonts w:cs="Arial" w:ascii="Arial" w:hAnsi="Arial"/>
        </w:rPr>
        <w:tab/>
        <w:t>Kod ulaska u Školu ili izlaska iz Škole, na ulici, javnim objektima i javnom prijevozu učenici trebaju dati prednost starijim osobam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40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Učenici smiju samo uz dopuštenje ulaziti u zbornicu, ured ravnatelja i tajnika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od ulaska u učionicu ili drugi prostor u kojemu se tada održava nastava, učenik prvo treba pokucati, a zatim tiho ući i priopćiti učitelju razlog dolaska. Zadaću zbog koje je došao, može obaviti uz odobrenje učitel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41.</w:t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SB priključak za korištenje aplikacije e-Dnevnik mogu nositi i koristiti samo ovlašteni učitelj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čenicima i neovlaštenim osobama je strogo zabranjeno uzimanje ili korištenje USB priključka iz stavka 1. ovoga članka ili zlouporaba aplikacije e-Dnevnik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4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čitelji su dužni izvršiti pripremu nastave prije početka nastavnog sata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 znak zvona učitelji ulaze u učionicu. Nastavni sat treba završiti na vrijeme kako učenici ne bi bili prikraćeni za odmor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čitelj je dužan brinuti se da nastavna oprema ne ostane u učionici već da se nakon korištenja uredno spremi na odgovarajuće mjesto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VII.</w:t>
        <w:tab/>
        <w:t>PRAVILA SIGURNOSTI I ZAŠTITE OD SOCIJALNO NEPRIHVATLJIVIH OBLIKA PONAŠANJA, DISKRIMINACIJE,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RIJATELJSTVA I NASILJ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43.</w:t>
      </w:r>
    </w:p>
    <w:p>
      <w:pPr>
        <w:pStyle w:val="TextBody"/>
        <w:rPr/>
      </w:pPr>
      <w:r>
        <w:rPr>
          <w:rFonts w:cs="Arial" w:ascii="Arial" w:hAnsi="Arial"/>
        </w:rPr>
        <w:tab/>
        <w:t>Djelatnici Škole u suradnji s učenicima dužni su se skrbiti za siguran boravak i rad u Ško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44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U Školi za vrijeme rada osim dežurnog učitelja, a prema potrebi i mogućnostima, može se angažirati i zaštitar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Raspored dežurstva objavljuje se na oglasnoj ploči Ško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45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Mjesto i trajanje dežurstva određuje ravnatel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6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Na mjestu dežurstva na vidljivom mjestu moraju se istaknuti brojevi telefona policije, vatrogasaca, hitne pomoći i Državne uprave za zaštitu i spašavanj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4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U Školi je svakome zabranjeno izražavanje diskriminacije na osnovi rase ili etničke pripadnosti ili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ijeđa, rodnog identiteta, izražavanja ili druge zakonom dozvoljene  orijentacij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vatko tko kod drugih uoči postupanje suprotno stavku 1. ovoga članka, treba svoje saznanje priopćiti pučkom pravobranitelj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48.</w:t>
      </w:r>
    </w:p>
    <w:p>
      <w:pPr>
        <w:pStyle w:val="TextBody"/>
        <w:rPr/>
      </w:pPr>
      <w:r>
        <w:rPr>
          <w:rFonts w:cs="Arial" w:ascii="Arial" w:hAnsi="Arial"/>
        </w:rPr>
        <w:tab/>
        <w:t>U Školi je zabranjen svaki oblik nasilja, izražavanja neprijateljstva, nesnošljivosti i drugog neprimjerenog ponašan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vatko je dužan upozoriti osobu koja protupravnim činjenjem krši zabranu iz stavka 1. ovoga člank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Od osobe koja i nakon upozorenja iz stavka 2. ovoga članka nastavi s kršenjem zabrane iz stavka 1. ovoga članka, treba zatražiti da se udalji iz prostora protupravnog činjen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ko se osoba ne udalji iz prostora protupravnog činjenja, svatko se treba za pomoć obratiti najbližoj policijskoj postaji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9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Škola je uključena u UNICEF-ov projekt Mreža škola bez nasilja radi očuvanja kvalitete preventivnih aktivnosti, razmjene iskustava i uzajamnog poticanja i obvezna je postupati u skladu s Deklaracijom o zaustavljanju vršnjačkog nasilja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VIII.</w:t>
        <w:tab/>
        <w:t>POSTUPANJE PREMA IMOVIN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50.</w:t>
      </w:r>
    </w:p>
    <w:p>
      <w:pPr>
        <w:pStyle w:val="TextBody"/>
        <w:rPr/>
      </w:pPr>
      <w:r>
        <w:rPr>
          <w:rFonts w:cs="Arial" w:ascii="Arial" w:hAnsi="Arial"/>
        </w:rPr>
        <w:tab/>
        <w:t>Djelatnici, učenici i druge osobe koje borave u Školi, dužni čuvati školsku imovinu, svoju osobnu i imovinu drugih sudionika u odgojno-obrazovnom procesu te se racionalno koristiti sredstvima Škole koja su im stavljena na raspolaganj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51.</w:t>
      </w:r>
    </w:p>
    <w:p>
      <w:pPr>
        <w:pStyle w:val="TextBody"/>
        <w:rPr/>
      </w:pPr>
      <w:r>
        <w:rPr>
          <w:rFonts w:cs="Arial" w:ascii="Arial" w:hAnsi="Arial"/>
        </w:rPr>
        <w:tab/>
        <w:t>Svaki uočeni kvar na instalacijama električne struje, plina ili vodovoda, grijanja ili drugi kvar djelatnici i učenici obvezni su prijaviti ravnatelju ili tajnik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52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čenici su dužni čuvati udžbenike i druga obrazovna i nastavna sredstva, a knjige posuđene u knjižnici pravodobno (neoštećene) vrati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54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Kod napuštanja školskog prostora djelatnici i učenici trebaju ponijeti svoje stvari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Škola nije odgovorna za nestanak stvari osoba iz stavka 1. ovoga članka tijekom njihova boravka u školskom prostor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55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Djelatnici, učenici i druge osobe odgovorne su za štetu koju učine na imovini Škole prema Zakonu o obveznim odnosim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56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Djelatnici i učenici Škole dužni su se kulturno odnositi prema roditeljima i drugim osobama koje borave u Ško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IX.</w:t>
        <w:tab/>
        <w:t>KRŠENJE KUĆNOG RED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57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tupanje prema odredbama ovoga Kućnoga reda je sastavni dio radnih obveza djelatnika i učenika Škole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Članak 58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Djelatnik koji postupi suprotno odredbama ovoga Kućnoga reda je odgovoran za povredu radne obvez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9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čenik koji postupi suprotno odredbama ovoga Kućnoga reda je odgovoran prema općim aktima Škole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60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Osobu koja za vrijeme boravka u Školi krši odredbe ovoga Kućnoga reda, dežurni djelatnik, učitelj ili ravnatelj će udaljiti iz prostora Ško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X.</w:t>
        <w:tab/>
        <w:t>PRIJELAZNE I ZAVRŠNE ODREDB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61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vaj Kućni red stupa na snagu osmi (8) dan od objavljivanja na oglasnoj ploči Ško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61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Stupanjem na snagu ovog Pravilnika </w:t>
      </w:r>
      <w:r>
        <w:rPr>
          <w:rFonts w:cs="Arial" w:ascii="Arial" w:hAnsi="Arial"/>
          <w:b/>
        </w:rPr>
        <w:t>prestaje važit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Pravilnik o kućnom redu, od </w:t>
      </w:r>
      <w:r>
        <w:rPr>
          <w:rFonts w:cs="Arial" w:ascii="Arial" w:hAnsi="Arial"/>
          <w:b/>
        </w:rPr>
        <w:t>10. ožujka 2010. godin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(Klasa: 012-04/10-08/0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Dopuna Pravilnika o kućnom red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</w:rPr>
        <w:t>30. rujna 2010. godin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Klasa: 012-04/10-08/02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lasa: 012-04/15-01/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rbroj: 2014/06-1-02/15-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učepi, 24. rujna 2015. godin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PREDSJEDNIK ŠKOLSKOG ODBORA:</w:t>
      </w:r>
    </w:p>
    <w:p>
      <w:pPr>
        <w:pStyle w:val="TextBody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anja Nizić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vaj pravilnik je objavljen na oglasnoj ploči Škole </w:t>
      </w:r>
      <w:r>
        <w:rPr>
          <w:rFonts w:cs="Arial" w:ascii="Arial" w:hAnsi="Arial"/>
          <w:b/>
        </w:rPr>
        <w:t>25. rujna 2015. godine</w:t>
      </w:r>
      <w:r>
        <w:rPr>
          <w:rFonts w:cs="Arial" w:ascii="Arial" w:hAnsi="Arial"/>
        </w:rPr>
        <w:t xml:space="preserve">, </w:t>
      </w:r>
    </w:p>
    <w:p>
      <w:pPr>
        <w:pStyle w:val="TextBody"/>
        <w:rPr/>
      </w:pPr>
      <w:r>
        <w:rPr>
          <w:rFonts w:cs="Arial" w:ascii="Arial" w:hAnsi="Arial"/>
        </w:rPr>
        <w:t xml:space="preserve">a stupio je na snagu </w:t>
      </w:r>
      <w:r>
        <w:rPr>
          <w:rFonts w:cs="Arial" w:ascii="Arial" w:hAnsi="Arial"/>
          <w:b/>
        </w:rPr>
        <w:t>03. listopada 2015. godine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</w:p>
    <w:p>
      <w:pPr>
        <w:pStyle w:val="TextBody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AVNATELJ:</w:t>
        <w:tab/>
        <w:tab/>
        <w:tab/>
        <w:t>____________________</w:t>
        <w:tab/>
        <w:tab/>
      </w:r>
    </w:p>
    <w:p>
      <w:pPr>
        <w:pStyle w:val="TextBody"/>
        <w:ind w:left="3600" w:firstLine="720"/>
        <w:rPr/>
      </w:pPr>
      <w:r>
        <w:rPr>
          <w:rFonts w:cs="Arial" w:ascii="Arial" w:hAnsi="Arial"/>
        </w:rPr>
        <w:t xml:space="preserve">Lolita Pašalić         </w:t>
        <w:tab/>
        <w:tab/>
        <w:tab/>
        <w:tab/>
        <w:tab/>
        <w:tab/>
        <w:t xml:space="preserve">          </w:t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40"/>
        </w:tabs>
        <w:ind w:left="340" w:firstLine="2"/>
      </w:pPr>
      <w:rPr>
        <w:rFonts w:ascii="Times-NewRoman" w:hAnsi="Times-NewRoman" w:cs="Times-New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40"/>
        </w:tabs>
        <w:ind w:left="340" w:firstLine="2"/>
      </w:pPr>
      <w:rPr>
        <w:rFonts w:ascii="Times-NewRoman" w:hAnsi="Times-NewRoman" w:cs="Times-New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firstLine="2"/>
      </w:pPr>
      <w:rPr>
        <w:rFonts w:ascii="Times-NewRoman" w:hAnsi="Times-NewRoman" w:cs="Times-New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40"/>
        </w:tabs>
        <w:ind w:left="340" w:firstLine="2"/>
      </w:pPr>
      <w:rPr>
        <w:rFonts w:ascii="Times-NewRoman" w:hAnsi="Times-NewRoman" w:cs="Times-New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firstLine="2"/>
      </w:pPr>
      <w:rPr>
        <w:rFonts w:ascii="Times-NewRoman" w:hAnsi="Times-NewRoman" w:cs="Times-New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-NewRoman" w:hAnsi="Times-NewRoman" w:cs="Times-New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40"/>
        </w:tabs>
        <w:ind w:left="340" w:firstLine="2"/>
      </w:pPr>
      <w:rPr>
        <w:rFonts w:ascii="Times-NewRoman" w:hAnsi="Times-NewRoman" w:cs="Times-New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40"/>
        </w:tabs>
        <w:ind w:left="340" w:firstLine="2"/>
      </w:pPr>
      <w:rPr>
        <w:rFonts w:ascii="Times-NewRoman" w:hAnsi="Times-NewRoman" w:cs="Times-New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40"/>
        </w:tabs>
        <w:ind w:left="340" w:firstLine="2"/>
      </w:pPr>
      <w:rPr>
        <w:rFonts w:ascii="Times-NewRoman" w:hAnsi="Times-NewRoman" w:cs="Times-New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40"/>
        </w:tabs>
        <w:ind w:left="340" w:firstLine="2"/>
      </w:pPr>
      <w:rPr>
        <w:rFonts w:ascii="Times-NewRoman" w:hAnsi="Times-NewRoman" w:cs="Times-New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-NewRoman;Times New Roman" w:hAnsi="Times-NewRoman;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-NewRoman;Times New Roman" w:hAnsi="Times-New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-NewRoman;Times New Roman" w:hAnsi="Times-New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NewRoman;Times New Roman" w:hAnsi="Times-New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-NewRoman;Times New Roman" w:hAnsi="Times-New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-NewRoman;Times New Roman" w:hAnsi="Times-New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-NewRoman;Times New Roman" w:hAnsi="Times-NewRoman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-NewRoman;Times New Roman" w:hAnsi="Times-New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-NewRoman;Times New Roman" w:hAnsi="Times-New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-NewRoman;Times New Roman" w:hAnsi="Times-NewRom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-NewRoman;Times New Roman" w:hAnsi="Times-NewRom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-NewRoman;Times New Roman" w:hAnsi="Times-NewRom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-NewRoman;Times New Roman" w:hAnsi="Times-NewRoman;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-NewRoman;Times New Roman" w:hAnsi="Times-NewRom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-NewRoman;Times New Roman" w:hAnsi="Times-NewRom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-NewRoman;Times New Roman" w:hAnsi="Times-NewRom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-NewRoman;Times New Roman" w:hAnsi="Times-NewRoman;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-NewRoman;Times New Roman" w:hAnsi="Times-NewRom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5:00Z</dcterms:created>
  <dc:creator>korisnik</dc:creator>
  <dc:description/>
  <cp:keywords/>
  <dc:language>en-US</dc:language>
  <cp:lastModifiedBy>Tajnistvo</cp:lastModifiedBy>
  <cp:lastPrinted>2019-11-27T10:31:00Z</cp:lastPrinted>
  <dcterms:modified xsi:type="dcterms:W3CDTF">2019-11-27T09:38:00Z</dcterms:modified>
  <cp:revision>23</cp:revision>
  <dc:subject/>
  <dc:title>a</dc:title>
</cp:coreProperties>
</file>