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SNOVNA ŠKOLA TUČEPI</w:t>
      </w:r>
    </w:p>
    <w:p>
      <w:pPr>
        <w:pStyle w:val="Normal"/>
        <w:jc w:val="both"/>
        <w:rPr/>
      </w:pPr>
      <w:r>
        <w:rPr/>
        <w:tab/>
        <w:t xml:space="preserve"> T U Č E P 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602-02/12-01/15</w:t>
      </w:r>
    </w:p>
    <w:p>
      <w:pPr>
        <w:pStyle w:val="Normal"/>
        <w:jc w:val="both"/>
        <w:rPr/>
      </w:pPr>
      <w:r>
        <w:rPr/>
        <w:t>Urbroj: 2147/06-1-01-12-01</w:t>
      </w:r>
    </w:p>
    <w:p>
      <w:pPr>
        <w:pStyle w:val="Normal"/>
        <w:jc w:val="both"/>
        <w:rPr/>
      </w:pPr>
      <w:r>
        <w:rPr/>
        <w:t>Tučepi, 27. siječnja 2012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KATALOG INFORMACIJ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UVODNE ODREDBE</w:t>
      </w:r>
    </w:p>
    <w:p>
      <w:pPr>
        <w:pStyle w:val="Normal"/>
        <w:jc w:val="both"/>
        <w:rPr/>
      </w:pPr>
      <w:r>
        <w:rPr/>
        <w:t>Katalog informacija sadrži pregled informacija koje Osnovna škola Tučepi iz Tučepi, obzirom na svoj djelokrug posjeduje, s kojima raspolaže ili ih nadzire, s opisom sadržaja informacija, namjenom, načinom i vremenom osiguravanja prava na pristup informacij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rha objavljivanja kataloga informacija je informiranje javnosti o dokumentima i informacijama koje posjeduje Osnovna škola Tučepi  iz Tučepi, obzirom na ostvarivanje prava na pristup informacij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ije i dokumenti koji su javni, dostupni su u elektroničkom obliku i moguće im je pristupiti bez upućivanja posebnog zahtjeva na mrežnim stranicama Škole, a za sve ostale informacije i dokumente korisnik prava na pristup informacijama ostvaruje podnošenjem usmenog ili pisanog zahtje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vo na pristup informacijama pripada korisnicima na jednak način i pod jednakim uvjetima i oni su ravnopravni u njihovu ostvarivan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melju Zakona o pravu na pristup informacijama Osnovna škola Tučepi iz Tučepi, uskratit će pravo na pristup informaciji ako je informacija klasificirana stupnjem tajnosti sukladno zakonu i/ili općem aktu donesenom na temelju zakona kojim se propisuje tajnost podataka ili je zaštićena zakonom kojim se uređuje područje zaštite osobnih podata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novna škola Tučepi iz Tučepi, može uskratiti pravo na pristup informaciji ako postoje osnove sumnje da bi njezino objavljivanje:</w:t>
      </w:r>
    </w:p>
    <w:p>
      <w:pPr>
        <w:pStyle w:val="Normal"/>
        <w:ind w:firstLine="708"/>
        <w:jc w:val="both"/>
        <w:rPr/>
      </w:pPr>
      <w:r>
        <w:rPr/>
        <w:t>-onemogućilo učinkovito, neovisno i nepristrano vođenje sudskog, upravnog ili drugog pravno uređenog postupka, izvršenje sudske odluke ili kazne;</w:t>
      </w:r>
    </w:p>
    <w:p>
      <w:pPr>
        <w:pStyle w:val="Normal"/>
        <w:ind w:firstLine="708"/>
        <w:jc w:val="both"/>
        <w:rPr/>
      </w:pPr>
      <w:r>
        <w:rPr/>
        <w:t>-onemogućilo rad tijela koja vrše upravni nadzor, inspekcijski nadzor, odnosno nadzor zakonitosti;</w:t>
      </w:r>
    </w:p>
    <w:p>
      <w:pPr>
        <w:pStyle w:val="Normal"/>
        <w:ind w:firstLine="708"/>
        <w:jc w:val="both"/>
        <w:rPr/>
      </w:pPr>
      <w:r>
        <w:rPr/>
        <w:t>-povrijedilo pravo intelektualnog vlasništva, osim u slučaju izričitog pristanka autora ili vlasnika.</w:t>
      </w:r>
    </w:p>
    <w:p>
      <w:pPr>
        <w:pStyle w:val="Normal"/>
        <w:jc w:val="both"/>
        <w:rPr/>
      </w:pPr>
      <w:r>
        <w:rPr/>
        <w:t>Osnovna škola Tučepi iz Tučepi uskratit će pristup informacijama koje se tiču svih postupaka koja vode nadležna tijela u predistražnim i istražnim radnjama za vrijeme trajanja tih postupak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I.SADRŽAJ KATALOGA</w:t>
      </w:r>
    </w:p>
    <w:p>
      <w:pPr>
        <w:pStyle w:val="Normal"/>
        <w:jc w:val="both"/>
        <w:rPr/>
      </w:pPr>
      <w:r>
        <w:rPr/>
        <w:t>Osnovna škola Tučepi iz Tučepi je javna ustanova čija je djelatnost odgoj i opće obrazovanje djece.</w:t>
      </w:r>
    </w:p>
    <w:p>
      <w:pPr>
        <w:pStyle w:val="Normal"/>
        <w:jc w:val="both"/>
        <w:rPr/>
      </w:pPr>
      <w:r>
        <w:rPr/>
        <w:t>Osnovna škola Tučepi iz Tučepi obavlja djelatnost u skladu sa zakonom i na temelju Nacionalnog kurikuluma, Školskog kurikuluma, nastavnih planova i programa, Godišnjeg plana i programa, a u skladu s rješenjima nadležnog Ministar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novna škola Tučepi iz Tučepi posjeduje, raspolaže i nadzire informacije o: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36"/>
        <w:gridCol w:w="2094"/>
        <w:gridCol w:w="1858"/>
        <w:gridCol w:w="18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.br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gled informacij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is sadržaja informaci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čin osiguravanja pristupa informacijam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roj i nadležnost škol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djelokruga rada služb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lika uz zahtjev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 zakonskom rok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ješć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stički podaci o zaposlenicima- ukupni zbroj, kvalifikacija,stručna sprem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lika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 zakonskom rok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zvješć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ni podaci o zaposlenicima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ostup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jn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ješć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ije o zaštiti na radu i zaštiti od požar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lika uz zahtjev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zakonskom rok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vješće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i škole- školske i izvanškolsk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 stranic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jn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 Šk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 strani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jn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i kurikulu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 strani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jn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čin i pravila školovan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lika po zahtjev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zakonskom rok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javne naba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lika po zahtjev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zakonskom rok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umenti o provođenju postupaka i načina javne nabave i natječajna dokumentacija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 stran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lika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zakonskom rok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ješć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ije o osiguranju, vrstama i premijam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lika po zahtjev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zakonskom rok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i o nabavi roba,radova i usluga te izvješće o izvšenju ugovora u skladu sa Zakonom o javnoj nabav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lika po zahtjev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zakonskom rok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jav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java po čl.5.c javne nabav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 stran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li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zakonskom rok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ješć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ci o sporovima radnog prav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lika po zahtjev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jn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ješć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ci o upravnim predmetima po žalbam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lika po zahtjev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zakonskom rok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avijest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čaji  za zasnivanje radnog odnos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 stran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lika po zahtjev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zakonskom rok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uke i priopćenj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jednice Školskog odbora, Učiteljskog i razrednih vijeća, informacije o radu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lika po zahtjev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zakonskom rok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uke i priopćenj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jednice Vijeća roditelja, informacije o rad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lika po zahtjev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zakonskom rok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c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i Vijeća učeni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 strani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zakonskom rok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ješć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đuinstitucionalne aktivnosti Škole- izvješć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lika po zahtjev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zakonskom rok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ješć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ješće o provedbi Zakona o pravu na pristup informacijam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 strani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zakonskom roku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II.NAMJENA INFORMACIJA</w:t>
      </w:r>
    </w:p>
    <w:p>
      <w:pPr>
        <w:pStyle w:val="Normal"/>
        <w:jc w:val="both"/>
        <w:rPr/>
      </w:pPr>
      <w:r>
        <w:rPr/>
        <w:t>Namjena informacija u smislu ovog Kataloga je osiguravanje prava na pristup informacijama, na temelju Zakona o pravu na pristup informacijama i drugih propi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V.NAČIN OSIGURAVANJA</w:t>
      </w:r>
    </w:p>
    <w:p>
      <w:pPr>
        <w:pStyle w:val="Normal"/>
        <w:jc w:val="both"/>
        <w:rPr/>
      </w:pPr>
      <w:r>
        <w:rPr/>
        <w:t>Pravo na pristup informacijama iz ovog Kataloga osigurava se na način i u postupku propisanom Zakonom o pravu na pristup informacij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vo na pristup informacijama ostvaruje s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sanim putem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a adresu Škole: Osnovna škola Tučepi, Kraj 17, 21325 Tučepi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ili na elektroničku adresu </w:t>
      </w:r>
      <w:hyperlink r:id="rId2">
        <w:r>
          <w:rPr>
            <w:rStyle w:val="InternetLink"/>
          </w:rPr>
          <w:t>os-tucepi-003@skole.t-com.hr</w:t>
        </w:r>
      </w:hyperlink>
    </w:p>
    <w:p>
      <w:pPr>
        <w:pStyle w:val="Normal"/>
        <w:jc w:val="both"/>
        <w:rPr/>
      </w:pPr>
      <w:r>
        <w:rPr/>
        <w:t xml:space="preserve">       </w:t>
      </w:r>
      <w:r>
        <w:rPr/>
        <w:t>na telefaks Škole: 021/623-150</w:t>
      </w:r>
    </w:p>
    <w:p>
      <w:pPr>
        <w:pStyle w:val="Normal"/>
        <w:jc w:val="both"/>
        <w:rPr/>
      </w:pPr>
      <w:r>
        <w:rPr/>
        <w:t>usmenim putem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telefonom na broj: 021/623-150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na zapisnik u uredu službenika imenovanog za informiranje (radnim danom od 12,00 do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3,00 sat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</w:t>
        <w:tab/>
        <w:t xml:space="preserve">VRIJEME OSIGURAVANJA OSTVARIVANJA PRAVA NA PRISTUP INFORMACIJAMA        </w:t>
      </w:r>
    </w:p>
    <w:p>
      <w:pPr>
        <w:pStyle w:val="Normal"/>
        <w:jc w:val="both"/>
        <w:rPr/>
      </w:pPr>
      <w:r>
        <w:rPr/>
        <w:t>Pravo na pristup informacijama ostvaruje se sukladno rokovima propisanim Zakonom o pravu na pristup informacijama i drugim propis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Ravnateljic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Lolita Pašalić, prof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tucepi-003@skole.t-com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45:00Z</dcterms:created>
  <dc:creator>x</dc:creator>
  <dc:description/>
  <cp:keywords/>
  <dc:language>en-US</dc:language>
  <cp:lastModifiedBy>x</cp:lastModifiedBy>
  <cp:lastPrinted>2012-01-30T10:16:00Z</cp:lastPrinted>
  <dcterms:modified xsi:type="dcterms:W3CDTF">2012-01-30T09:16:00Z</dcterms:modified>
  <cp:revision>5</cp:revision>
  <dc:subject/>
  <dc:title>OSNOVNA ŠKOLA TUČEPI</dc:title>
</cp:coreProperties>
</file>