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RASPORED DEŽURSTVA UČITELJ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678"/>
      </w:tblGrid>
      <w:tr>
        <w:trPr>
          <w:trHeight w:val="355" w:hRule="exact"/>
        </w:trPr>
        <w:tc>
          <w:tcPr>
            <w:tcW w:w="6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REDNA NASTAVA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thickThinSmallGap" w:sz="12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NEDJELJAK</w:t>
            </w:r>
          </w:p>
        </w:tc>
        <w:tc>
          <w:tcPr>
            <w:tcW w:w="4678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aško Šar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TORAK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amara Đugum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RIJEDA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ani Mravič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ČETVRTAK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arlena Bogd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TAK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 tjedn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678"/>
      </w:tblGrid>
      <w:tr>
        <w:trPr>
          <w:trHeight w:val="466" w:hRule="exact"/>
        </w:trPr>
        <w:tc>
          <w:tcPr>
            <w:tcW w:w="61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DMETNA NASTAVA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thickThinSmallGap" w:sz="12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4678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Marina Šimić, Grozdana Vodanović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pl-PL"/>
              </w:rPr>
              <w:t>Sanja Nizić, Nada Zorkić, Ivan Milić, Zvonko Bekavac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pl-PL"/>
              </w:rPr>
              <w:t>Mirela Majstrović, Marin Erceg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ETVR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 Vrcan, Damir Jukić, Ivona Ibrahimkadić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vana Volarević, Rozana Alfirević, Sanja Josipović</w:t>
            </w:r>
          </w:p>
        </w:tc>
      </w:tr>
    </w:tbl>
    <w:p>
      <w:pPr>
        <w:pStyle w:val="Normal"/>
        <w:ind w:right="7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7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ma članku 22. stavka 2. Pravilnika o kućnom redu Osnovne škole Tučepi zadatci dežurnog učitelja su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dolaziti u školu 30 minuta prije početka nastave i dočekati učenike na ulazu u školsku zgrad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  <w:lang w:val="pl-PL"/>
        </w:rPr>
        <w:t>kontrolirati jesu li sve učionice i radne prostorije pripremljene za rad i ukoliko nisu, obavijestiti pomoćnog zaposlenika da ih priprem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za vrijeme velikog odmora dežurati na hodniku i dvorištu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na znak prvog zvona, poslije velikog odmora, zajedno s učenicima zaduženog razreda urediti školski okoliš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organizirati zamjenu nastave ako nema ravnatel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  <w:lang w:val="pl-PL"/>
        </w:rPr>
        <w:t>organizirati pružanje prve pomoći, hitne službe te obavješćivanja roditelja, učenika i razrednik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vođenje skrbi o realizaciji mjera civilne zaštite i svakodnevnih zadataka društvene samozaštite, a naročito protupožarne preventive u skladu sa općim aktim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obavlja sve druge poslove potrebne za normalan rad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</w:rPr>
        <w:t>RASPORED UREĐENJA ŠKOLSKOG DVORIŠTA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96"/>
        <w:gridCol w:w="2854"/>
      </w:tblGrid>
      <w:tr>
        <w:trPr>
          <w:trHeight w:val="488" w:hRule="exact"/>
        </w:trPr>
        <w:tc>
          <w:tcPr>
            <w:tcW w:w="2919" w:type="dxa"/>
            <w:tcBorders>
              <w:top w:val="thinThickSmallGap" w:sz="24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DAN U TJEDNU</w:t>
            </w:r>
          </w:p>
        </w:tc>
        <w:tc>
          <w:tcPr>
            <w:tcW w:w="565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RAZRED</w:t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thinThickSmallGap" w:sz="12" w:space="0" w:color="000000"/>
              <w:left w:val="thinThickSmallGap" w:sz="2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PONEDJELJAK</w:t>
            </w:r>
          </w:p>
        </w:tc>
        <w:tc>
          <w:tcPr>
            <w:tcW w:w="279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III.</w:t>
            </w:r>
          </w:p>
        </w:tc>
        <w:tc>
          <w:tcPr>
            <w:tcW w:w="2854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VIII.</w:t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UTORAK</w:t>
            </w:r>
          </w:p>
        </w:tc>
        <w:tc>
          <w:tcPr>
            <w:tcW w:w="279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I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VI.</w:t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SRIJEDA</w:t>
            </w:r>
          </w:p>
        </w:tc>
        <w:tc>
          <w:tcPr>
            <w:tcW w:w="279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IV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V.a</w:t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ČETVRTAK</w:t>
            </w:r>
          </w:p>
        </w:tc>
        <w:tc>
          <w:tcPr>
            <w:tcW w:w="279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II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VII.</w:t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PETAK</w:t>
            </w:r>
          </w:p>
        </w:tc>
        <w:tc>
          <w:tcPr>
            <w:tcW w:w="2796" w:type="dxa"/>
            <w:tcBorders>
              <w:top w:val="double" w:sz="4" w:space="0" w:color="000000"/>
              <w:left w:val="thinThickSmallGap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po tjednima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V.b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POMENA: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Nakon znaka prvog zvona, poslije velikog odmora, učenici s dežurnim učiteljem (razrednim učiteljem) prema danom rasporedu uređuju školsko dvorište.</w:t>
      </w:r>
    </w:p>
    <w:sectPr>
      <w:type w:val="nextPage"/>
      <w:pgSz w:w="11906" w:h="16838"/>
      <w:pgMar w:left="1417" w:right="1417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22:00Z</dcterms:created>
  <dc:creator>x</dc:creator>
  <dc:description/>
  <dc:language>en-US</dc:language>
  <cp:lastModifiedBy>renata</cp:lastModifiedBy>
  <cp:lastPrinted>2011-10-13T09:02:00Z</cp:lastPrinted>
  <dcterms:modified xsi:type="dcterms:W3CDTF">2011-10-13T21:22:00Z</dcterms:modified>
  <cp:revision>2</cp:revision>
  <dc:subject/>
  <dc:title>RASPORED DEŽURSTVA UČITELJA</dc:title>
</cp:coreProperties>
</file>