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9"/>
        <w:gridCol w:w="677"/>
        <w:gridCol w:w="189"/>
        <w:gridCol w:w="4895"/>
        <w:gridCol w:w="124"/>
        <w:gridCol w:w="3352"/>
        <w:gridCol w:w="332"/>
        <w:gridCol w:w="1064"/>
        <w:gridCol w:w="371"/>
        <w:gridCol w:w="361"/>
        <w:gridCol w:w="336"/>
        <w:gridCol w:w="909"/>
        <w:gridCol w:w="252"/>
        <w:gridCol w:w="1029"/>
        <w:gridCol w:w="87"/>
        <w:gridCol w:w="590"/>
      </w:tblGrid>
      <w:tr>
        <w:trPr>
          <w:trHeight w:val="893" w:hRule="atLeast"/>
        </w:trPr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514" w:hRule="atLeast"/>
        </w:trPr>
        <w:tc>
          <w:tcPr>
            <w:tcW w:w="15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RAZRED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Katica Belas, Ivan Đurić, Dinka Golem, Dunja Jelčić, Antonija Vlaš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V. GODINA UČENJA, I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3 Student's Book : udžbenik engleskog jezika za 7. razred osnovne škole, četvrta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3 Workbook : radna bilježnica za engleski jezik s CD-ROM-om, 7. razred osnovne škole, četvrta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II. GODINA UČENJA, 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7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7 : udžbenik njemačkog jezika s interaktivnim CD-om za 7. razred osnovne škole : 7.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A! DEUTSCH! 7 : radna bilježnica iz njemačkog jezika za 7. razred osnovne škole : 7. godina učenja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Salopek, Ljerka Tomljenović-Biškup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1. dio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I IZAZOVI 7 : udžbenik i zbirka zadataka iz matematike za 7. razred osnovne škole, 2. dio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ošnjak, Boris Čulina, Gordana Pa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udžbenik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7 : radna bilježnic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menka Grgić, Julijana Madaj, Daniela Novosel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udžbenik fizik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Mikuličić, Branka Milotić, Sonja Prelovšek-Peroš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radna bilježnica iz fizik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Buljan, Dubravka Despoja, Branka Mikulič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KRIVAMO FIZIKU 7 : zbirka zadataka iz fizik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f Krsnik, Branka Mikulič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udžbenik kemij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Željko Mrklić, Maja Petković, Nikolina Štigl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VIJETU KEMIJE 7 : radna bilježnic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a Battistutti Pecha, Željko Mrklić, Maja Pet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udžbenik geografij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3 : radna bilježnica geografij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7 : udžbenik povijesti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7 : radna bilježnica povijesti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5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7 : udžbenik za glazbenu kulturu u 7. razredu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homir Hojsak, Tonka Lazarić, Nevenka Raguž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3 : udžbenik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3 : radna bilježnica za 7. razred osnovne škole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8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7 : udžbenik za 7. razred osnovne škole s multimedijskim CD-om</w:t>
            </w:r>
          </w:p>
        </w:tc>
        <w:tc>
          <w:tcPr>
            <w:tcW w:w="3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4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20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EDNO U LJUBAVI : vjeronaučni udžbenik za sedmi razred osnovne škole</w:t>
            </w:r>
          </w:p>
        </w:tc>
        <w:tc>
          <w:tcPr>
            <w:tcW w:w="3684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autorski tim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1:00Z</dcterms:created>
  <dc:creator>x</dc:creator>
  <dc:description/>
  <cp:keywords/>
  <dc:language>en-US</dc:language>
  <cp:lastModifiedBy>x</cp:lastModifiedBy>
  <dcterms:modified xsi:type="dcterms:W3CDTF">2011-06-15T09:16:00Z</dcterms:modified>
  <cp:revision>1</cp:revision>
  <dc:subject/>
  <dc:title>Reg</dc:title>
</cp:coreProperties>
</file>