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"/>
        <w:gridCol w:w="677"/>
        <w:gridCol w:w="189"/>
        <w:gridCol w:w="4939"/>
        <w:gridCol w:w="125"/>
        <w:gridCol w:w="3384"/>
        <w:gridCol w:w="334"/>
        <w:gridCol w:w="1066"/>
        <w:gridCol w:w="371"/>
        <w:gridCol w:w="361"/>
        <w:gridCol w:w="337"/>
        <w:gridCol w:w="912"/>
        <w:gridCol w:w="252"/>
        <w:gridCol w:w="1030"/>
        <w:gridCol w:w="90"/>
        <w:gridCol w:w="500"/>
      </w:tblGrid>
      <w:tr>
        <w:trPr>
          <w:trHeight w:val="893" w:hRule="atLeast"/>
        </w:trPr>
        <w:tc>
          <w:tcPr>
            <w:tcW w:w="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0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4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RAZRED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Katica Belas, Ivan Đurić, Dinka Golem, Dunja Jelčić, Antonija Vlaš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lda Bulić, Lidija Dujić, Snježana Ferenčić, Sanja Miloloža, Anđelka Rihtar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I. GODINA UČENJA, 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udžbenik za 6. razred osnovne škole, 6. godina učenja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radna bilježnica s CD-ROMom za 6. razred osnovne škole, 6. godina učenja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da Edwards, Tom Hutchinson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II. GODINA UČENJA, II. STRANI JEZIK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9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3 : udžbenik za njemački jezik za 6. razred osnovne škole (3. godina učenja) s CD-om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3 : radna bilježnica za njemački jezik za 6. razred osnovne škole (3. godina učenja)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6 : udžbenik i zbirka zadataka za šesti razred osnovne škole : 1. polugodišt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6 : udžbenik i zbirka zadataka za šesti razred osnovne škole : 2. polugodišt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raženović-Žitko, Luka Krnić, Maja Marić, Zvonimir Šik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6 : udžbenik za šesti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Mila Bulić, Antonela Dragobratović, Daniela Novosel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6 : radna bilježnica uz udžbenik za šesti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a Bastić, Mila Bulić, Antonela Dragobratović, Daniela Novosel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udžbenik geografije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2 : radna bilježnica geografije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6 : udžbenik povijesti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rdal, Margita Madun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6 : radna bilježnica za 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eljko Brdal, Margita Madun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6 : udžbenik za šesti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2 : udžbenik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2 : radna bilježnica za 6.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6 : udžbenik za šesti razred osnovne škole s multimedijskim CD-om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Hrpka, Goran Kadić, Ida Srdić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81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5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vjeronaučni udžbenik za šesti razred osnovne škole</w:t>
            </w:r>
          </w:p>
        </w:tc>
        <w:tc>
          <w:tcPr>
            <w:tcW w:w="37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53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VANI NA SLOBODU : radna bilježnica iz vjeronauka za šesti razred osnovne škole</w:t>
            </w:r>
          </w:p>
        </w:tc>
        <w:tc>
          <w:tcPr>
            <w:tcW w:w="3718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6:00Z</dcterms:created>
  <dc:creator>x</dc:creator>
  <dc:description/>
  <cp:keywords/>
  <dc:language>en-US</dc:language>
  <cp:lastModifiedBy>x</cp:lastModifiedBy>
  <cp:lastPrinted>2011-06-15T11:09:00Z</cp:lastPrinted>
  <dcterms:modified xsi:type="dcterms:W3CDTF">2011-06-15T09:10:00Z</dcterms:modified>
  <cp:revision>1</cp:revision>
  <dc:subject/>
  <dc:title>Reg</dc:title>
</cp:coreProperties>
</file>