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1"/>
        <w:gridCol w:w="747"/>
        <w:gridCol w:w="119"/>
        <w:gridCol w:w="5063"/>
        <w:gridCol w:w="76"/>
        <w:gridCol w:w="3515"/>
        <w:gridCol w:w="206"/>
        <w:gridCol w:w="1205"/>
        <w:gridCol w:w="227"/>
        <w:gridCol w:w="505"/>
        <w:gridCol w:w="195"/>
        <w:gridCol w:w="970"/>
        <w:gridCol w:w="189"/>
        <w:gridCol w:w="1030"/>
        <w:gridCol w:w="90"/>
        <w:gridCol w:w="500"/>
      </w:tblGrid>
      <w:tr>
        <w:trPr>
          <w:trHeight w:val="893" w:hRule="atLeast"/>
        </w:trPr>
        <w:tc>
          <w:tcPr>
            <w:tcW w:w="6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50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59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1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2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334" w:hRule="atLeast"/>
        </w:trPr>
        <w:tc>
          <w:tcPr>
            <w:tcW w:w="152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969696"/>
              <w:right w:val="single" w:sz="8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RAZRED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ITANKA 4 : radni udžbenik za 4. razred osnovne škole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Jurić, Ankica Španić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6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4 : radni udžbenik za 4. razred osnovne škole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Jurić, Ankica Španić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9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 - I. GODINA UČENJA, II. STRANI JEZIK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R 1 : udžbenik za njemački jezik za 4. razred osnovne škole s CD-om, prva godina učenja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Klobučar, Giorgio Motta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TT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R 1 : radna bilježnica za njemački jezik za 4. razred osnovne škole, prva godina učenja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Klobučar, Giorgio Motta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TT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 - IV. GODINA UČENJA, I. STRANI JEZIK</w:t>
            </w:r>
          </w:p>
        </w:tc>
      </w:tr>
      <w:tr>
        <w:trPr>
          <w:trHeight w:val="572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2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THIRD EDITION : udžbenik za 4. razred osnovne škole, 4. godina učenja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2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THIRD EDITION : radna bilježnica s CD-ROMom za 4. razred osnovne škole, 4. godina učenja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, Cheryl Pelteret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ROM-om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4 : udžbenik matematike za 4. razred osnovne škole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4 : radna bilježnica iz matematike za 4. razred osnovne škole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4 : zbirka zadataka iz matematike za 4. razred osnovne škole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 I DRUŠTVO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9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4 : udžbenik iz prirode i društva za 4. razred osnovne škole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9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4 : radna bilježnica iz prirode i društva za 4. razred osnovne škole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JET GLAZBE 4 : udžbenik za glazbenu kulturu u četvrtom razredu osnovne škole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Gašpardi, Tonka Lazarić, Nevenka Raguž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6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6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25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UTU VJERE : vjeronaučni udžbenik za četvrti razred osnovne škole</w:t>
            </w:r>
          </w:p>
        </w:tc>
        <w:tc>
          <w:tcPr>
            <w:tcW w:w="37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Pavlović, Ivica Pažin</w:t>
            </w:r>
          </w:p>
        </w:tc>
        <w:tc>
          <w:tcPr>
            <w:tcW w:w="14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258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UTU VJERE : radna bilježnica iz vjeronauka za četvrti razred osnovne škole</w:t>
            </w:r>
          </w:p>
        </w:tc>
        <w:tc>
          <w:tcPr>
            <w:tcW w:w="3721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Pavlović, Ivica Pažin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53:00Z</dcterms:created>
  <dc:creator>x</dc:creator>
  <dc:description/>
  <cp:keywords/>
  <dc:language>en-US</dc:language>
  <cp:lastModifiedBy>x</cp:lastModifiedBy>
  <dcterms:modified xsi:type="dcterms:W3CDTF">2011-06-15T08:56:00Z</dcterms:modified>
  <cp:revision>1</cp:revision>
  <dc:subject/>
  <dc:title>Reg</dc:title>
</cp:coreProperties>
</file>