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"/>
        <w:gridCol w:w="911"/>
        <w:gridCol w:w="5206"/>
        <w:gridCol w:w="3787"/>
        <w:gridCol w:w="1468"/>
        <w:gridCol w:w="732"/>
        <w:gridCol w:w="1160"/>
        <w:gridCol w:w="1186"/>
        <w:gridCol w:w="590"/>
      </w:tblGrid>
      <w:tr>
        <w:trPr>
          <w:trHeight w:val="893" w:hRule="atLeast"/>
        </w:trPr>
        <w:tc>
          <w:tcPr>
            <w:tcW w:w="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Reg. broj</w:t>
            </w:r>
          </w:p>
        </w:tc>
        <w:tc>
          <w:tcPr>
            <w:tcW w:w="9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2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7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Konačna maloprodajna cijena 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5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RAZRED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TANKA 3 : radni udžbenik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3 : radni udžbenik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AUS! 3 : udžbenik njemačkog jezika sa zvučnim CD-om za 3. razred osnovne škole : III. godina učenja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ca Ušćuml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AUS! 3 : radna bilježnica njemačkog jezika za 3. razred osnovne škole : III. godina učenja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ca Ušćuml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3 : udžbenik matematike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3 : radna bilježnica iz matematike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3 : zbirka zadataka iz matematike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3 : udžbenik iz prirode i društva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3 : radna bilježnica iz prirode i društva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IGRANI ZVUCI 3 : udžbenik glazbene kulture s 2 CD-a za 3.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Jandrašek, Ana Staniš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1" w:type="dxa"/>
            <w:gridSpan w:val="9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2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STOLOM LJUBAVI I POMIRENJA : vjeronaučni udžbenik za treći razred osnovne škole</w:t>
            </w:r>
          </w:p>
        </w:tc>
        <w:tc>
          <w:tcPr>
            <w:tcW w:w="378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Pažin, autorski tim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STOLOM LJUBAVI I POMIRENJA : radna bilježnica iz vjeronauka za treći razred osnovne škole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Pažin, autorski tim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7:00Z</dcterms:created>
  <dc:creator>x</dc:creator>
  <dc:description/>
  <cp:keywords/>
  <dc:language>en-US</dc:language>
  <cp:lastModifiedBy>x</cp:lastModifiedBy>
  <cp:lastPrinted>2011-06-15T10:51:00Z</cp:lastPrinted>
  <dcterms:modified xsi:type="dcterms:W3CDTF">2011-06-15T08:51:00Z</dcterms:modified>
  <cp:revision>2</cp:revision>
  <dc:subject/>
  <dc:title>aReg</dc:title>
</cp:coreProperties>
</file>