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8"/>
        <w:gridCol w:w="48"/>
        <w:gridCol w:w="5053"/>
        <w:gridCol w:w="114"/>
        <w:gridCol w:w="3465"/>
        <w:gridCol w:w="222"/>
        <w:gridCol w:w="1188"/>
        <w:gridCol w:w="239"/>
        <w:gridCol w:w="493"/>
        <w:gridCol w:w="203"/>
        <w:gridCol w:w="962"/>
        <w:gridCol w:w="197"/>
        <w:gridCol w:w="1024"/>
        <w:gridCol w:w="90"/>
        <w:gridCol w:w="590"/>
      </w:tblGrid>
      <w:tr>
        <w:trPr>
          <w:trHeight w:val="893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0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2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8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39" w:hRule="atLeast"/>
        </w:trPr>
        <w:tc>
          <w:tcPr>
            <w:tcW w:w="15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RAZRED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2 : radni udžbenik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2 : radni udžbenik hrvatskog jezik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4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REET 1 NEW EDITION Student's Book : udžbenik engleskog jezik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4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REET 1 NEW EDITION Workbook : radna bilježnica iz engleskog jezika za 2. razred osnovne škole + MultiROM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MultiROM-om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udžbenik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radna bilježnica iz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2 : zbirka zadataka iz matematike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udžbenik iz prirode i društv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7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2 : radna bilježnica iz prirode i društva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2 : udžbenik glazbene kulture s 2 CD-a za učenike 2. razreda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udžbenik za 2. razred osnovne škole</w:t>
            </w:r>
          </w:p>
        </w:tc>
        <w:tc>
          <w:tcPr>
            <w:tcW w:w="368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15" w:type="dxa"/>
            <w:gridSpan w:val="3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TIMO U ZAHVALNOSTI : radna bilježnica za 2. razred osnovne škole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8:00Z</dcterms:created>
  <dc:creator>x</dc:creator>
  <dc:description/>
  <cp:keywords/>
  <dc:language>en-US</dc:language>
  <cp:lastModifiedBy>x</cp:lastModifiedBy>
  <cp:lastPrinted>2011-06-15T10:41:00Z</cp:lastPrinted>
  <dcterms:modified xsi:type="dcterms:W3CDTF">2011-06-15T08:42:00Z</dcterms:modified>
  <cp:revision>3</cp:revision>
  <dc:subject/>
  <dc:title>Reg</dc:title>
</cp:coreProperties>
</file>