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6"/>
        <w:gridCol w:w="5124"/>
        <w:gridCol w:w="3630"/>
        <w:gridCol w:w="1420"/>
        <w:gridCol w:w="732"/>
        <w:gridCol w:w="1159"/>
        <w:gridCol w:w="1186"/>
        <w:gridCol w:w="590"/>
      </w:tblGrid>
      <w:tr>
        <w:trPr>
          <w:trHeight w:val="893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51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36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1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1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načna maloprodajna cijena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49" w:hRule="atLeast"/>
        </w:trPr>
        <w:tc>
          <w:tcPr>
            <w:tcW w:w="15280" w:type="dxa"/>
            <w:gridSpan w:val="9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5CA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RAZRED</w:t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1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5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ČELICA POČETNICA - I. DIO : za 1. razred osnovne škole + slovarica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2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5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ČELICA POČETNICA - II. DIO : za 1. razred osnovne škole + listići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9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5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ČELICA POČETNICA : radna bilježnica s listićima - I. dio :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5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ČELICA POČETNICA : radna bilježnica s listićima - II. dio :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JEMAČKI JEZIK</w:t>
            </w:r>
          </w:p>
        </w:tc>
      </w:tr>
      <w:tr>
        <w:trPr>
          <w:trHeight w:val="557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AUS! 1 : udžbenik njemačkog jezika sa zvučnim CD-om za 1. razred osnovne škole : I. godina učenja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dana Barišić Lazar, Danica Ušćumlić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AUS! 1 : radna bilježnica njemačkog jezika za 1. razred osnovne škole : I. godina učenja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dana Barišić Lazar, Danica Ušćumlić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9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6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3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1 : udžbenik matematike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5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3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1 : radna bilježnica iz matematike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7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3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1 : zbirka zadataka iz matematike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IRODA I DRUŠTVO</w:t>
            </w:r>
          </w:p>
        </w:tc>
      </w:tr>
      <w:tr>
        <w:trPr>
          <w:trHeight w:val="523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1 : udžbenik iz prirode i društva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1 : radna bilježnica iz prirode i društva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IGRANI ZVUCI 1 : udžbenik glazbene kulture s 2 CD-a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Jandrašek, Ana Stanišić, Jadranka Šimunov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2 CD-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left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8"/>
            <w:tcBorders>
              <w:top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IMO LJUBITI BOGA I LJUDE : udžbenik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Jakšić, Karolina Manda Mićanović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8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51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IMO LJUBITI BOGA I LJUDE : radna bilježnica za 1. razred osnovne škole</w:t>
            </w:r>
          </w:p>
        </w:tc>
        <w:tc>
          <w:tcPr>
            <w:tcW w:w="36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Jakšić, Karolina Manda Mićanović</w:t>
            </w:r>
          </w:p>
        </w:tc>
        <w:tc>
          <w:tcPr>
            <w:tcW w:w="1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</w:t>
            </w:r>
          </w:p>
        </w:tc>
        <w:tc>
          <w:tcPr>
            <w:tcW w:w="11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0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7" w:right="5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4:00Z</dcterms:created>
  <dc:creator>x</dc:creator>
  <dc:description/>
  <cp:keywords/>
  <dc:language>en-US</dc:language>
  <cp:lastModifiedBy>x</cp:lastModifiedBy>
  <cp:lastPrinted>2011-06-15T10:52:00Z</cp:lastPrinted>
  <dcterms:modified xsi:type="dcterms:W3CDTF">2011-06-15T08:52:00Z</dcterms:modified>
  <cp:revision>2</cp:revision>
  <dc:subject/>
  <dc:title>Reg</dc:title>
</cp:coreProperties>
</file>