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ČENICI  KAO MAŠKARE OSTAVLJAJU U  IME KRNJE UČITELJIMA SLIJEDEĆE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vnateljici LOLITI PAŠALIĆ</w:t>
      </w:r>
      <w:r>
        <w:rPr>
          <w:rFonts w:cs="Times New Roman" w:ascii="Times New Roman" w:hAnsi="Times New Roman"/>
          <w:sz w:val="24"/>
          <w:szCs w:val="24"/>
        </w:rPr>
        <w:t xml:space="preserve"> ostavljamo cijelu školu da i dalje pametno upravlja njome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akođer joj ostavljamo naš „Dobar dan!“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Marleni Bogdanović</w:t>
      </w:r>
      <w:r>
        <w:rPr>
          <w:rFonts w:cs="Times New Roman" w:ascii="Times New Roman" w:hAnsi="Times New Roman"/>
          <w:sz w:val="24"/>
          <w:szCs w:val="24"/>
        </w:rPr>
        <w:t xml:space="preserve">  ostavlj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onicu i kombi bez kli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m ove zim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 stvari, dajem joj klimu što samo hla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ne mora skidati i prozore otvara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ljam joj aparate i video-kamere svih form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je dokazala da njima izvrsno bara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ljam joj led i klizaljk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i dasku za surfan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a vježba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ne znam hoće li je idući put odve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unutrašnjost Europ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 na naše tučepsko mor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čitelju Paški Šariću </w:t>
      </w:r>
      <w:r>
        <w:rPr>
          <w:rFonts w:cs="Times New Roman" w:ascii="Times New Roman" w:hAnsi="Times New Roman"/>
          <w:sz w:val="24"/>
          <w:szCs w:val="24"/>
        </w:rPr>
        <w:t xml:space="preserve">ostavljamo plantažu jabuka i svu našu prirodu neka uživa u njo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još … ostavljam bicikl i kolegu pomagač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od Općine do škole sam ne korač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k učiteljice oko njega  bru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 zbornici i koji muški glas čuj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Fani Mravičić</w:t>
      </w:r>
      <w:r>
        <w:rPr>
          <w:rFonts w:cs="Times New Roman" w:ascii="Times New Roman" w:hAnsi="Times New Roman"/>
          <w:sz w:val="24"/>
          <w:szCs w:val="24"/>
        </w:rPr>
        <w:t xml:space="preserve"> ostavljamo puste tjelesne na kojima smo igrali graničara, izlete na koje smo išli i probleme pravili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oš … Iako je u njima nismo gledati navikli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vljam učiteljici Fani par modernih štik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oj ispunim želju iz davnog do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u pravih štikli da prohod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vljam joj za palačinke smrznuto šumsko voć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 joj volja dođ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as na Ranč opet pozov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 nove gurmanske izazo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Tamari Đugum</w:t>
      </w:r>
      <w:r>
        <w:rPr>
          <w:rFonts w:cs="Times New Roman" w:ascii="Times New Roman" w:hAnsi="Times New Roman"/>
          <w:sz w:val="24"/>
          <w:szCs w:val="24"/>
        </w:rPr>
        <w:t xml:space="preserve"> ostavljamo razrednu nastavu jer ona to istinski vol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ljamo joj dalmatinske klapske pjesme i jedan dobar alt da kroz život ide pjevajući 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I još ću joj nekoliko univerzalnih lozinki dat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d se opet neke NE sjet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 nam manje pa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Michelle Čović</w:t>
      </w:r>
      <w:r>
        <w:rPr>
          <w:rFonts w:cs="Times New Roman" w:ascii="Times New Roman" w:hAnsi="Times New Roman"/>
          <w:sz w:val="24"/>
          <w:szCs w:val="24"/>
        </w:rPr>
        <w:t xml:space="preserve"> ostavljamo auto … eto,  barem Volg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 mora više u školu dolazit s noge na nogu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 Sanji Nizić</w:t>
      </w:r>
      <w:r>
        <w:rPr>
          <w:rFonts w:cs="Times New Roman" w:ascii="Times New Roman" w:hAnsi="Times New Roman"/>
          <w:sz w:val="24"/>
          <w:szCs w:val="24"/>
        </w:rPr>
        <w:t xml:space="preserve">   ostavljamo   pribor i zbirku iz  matematike, digitron  (koji joj je nepotreban),  mnogokute da im može brojati stranice i sve  moguće formule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 Ani Vrcan</w:t>
      </w:r>
      <w:r>
        <w:rPr>
          <w:rFonts w:cs="Times New Roman" w:ascii="Times New Roman" w:hAnsi="Times New Roman"/>
          <w:sz w:val="24"/>
          <w:szCs w:val="24"/>
        </w:rPr>
        <w:t xml:space="preserve"> : ostavljamo sve povijesne knjige koje imamo u našim kućama i  često zaboravljene radne listiće, grb naše škole da se sjeti svih sretnih trenutaka u životu kad ga pogled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 Marini Šimić</w:t>
      </w:r>
      <w:r>
        <w:rPr>
          <w:rFonts w:cs="Times New Roman" w:ascii="Times New Roman" w:hAnsi="Times New Roman"/>
          <w:sz w:val="24"/>
          <w:szCs w:val="24"/>
        </w:rPr>
        <w:t xml:space="preserve"> ostavljamo sva neotvorena polja u igrama asocijacija i crkvenu dvoranu da je ugrije svojom malom pećicom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Mireli Majstrović</w:t>
      </w:r>
      <w:r>
        <w:rPr>
          <w:rFonts w:cs="Times New Roman" w:ascii="Times New Roman" w:hAnsi="Times New Roman"/>
          <w:sz w:val="24"/>
          <w:szCs w:val="24"/>
        </w:rPr>
        <w:t xml:space="preserve"> ostavljamo brojeve 4, 5, 6 jer nam 1, 2, 3 nisu dovoljni da se smirimo, rječnik  Oxford Universitiy koji nismo dobili, putnu  kartu za Englesku da se malo odmori od nas učeni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Grozdani Vodanović</w:t>
      </w:r>
      <w:r>
        <w:rPr>
          <w:rFonts w:cs="Times New Roman" w:ascii="Times New Roman" w:hAnsi="Times New Roman"/>
          <w:sz w:val="24"/>
          <w:szCs w:val="24"/>
        </w:rPr>
        <w:t xml:space="preserve"> ostavljamo megafon da se bolje čuje,  tanke bijele krede u prozirnoj maloj vrećici, sve one domine koje smo  pravili da  joj posluže za buduće  generacije, cijelu gramatiku hrvatskog jezika i  uzrečicu „Čast izuzetcima (kojih uvijek ima)!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 Sanji Josipović</w:t>
      </w:r>
      <w:r>
        <w:rPr>
          <w:rFonts w:cs="Times New Roman" w:ascii="Times New Roman" w:hAnsi="Times New Roman"/>
          <w:sz w:val="24"/>
          <w:szCs w:val="24"/>
        </w:rPr>
        <w:t xml:space="preserve"> ostavljamo  a što bismo drugo mogli nego mir i tišinu jer od nas to nikad dobila nije ni kad viče, ni kad se smije!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Ani Franković Vranješ</w:t>
      </w:r>
      <w:r>
        <w:rPr>
          <w:rFonts w:cs="Times New Roman" w:ascii="Times New Roman" w:hAnsi="Times New Roman"/>
          <w:sz w:val="24"/>
          <w:szCs w:val="24"/>
        </w:rPr>
        <w:t xml:space="preserve"> ostavljamo  novu gucci torbicu i uggs-ice, sve Gesprachkreisove (krugove u kojima pričamo), sve zabavne igre , tortu i plakat sa turističke  sekcije  koji je SLUČAJNO završio u kontejneru!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 Ivani Volarević</w:t>
      </w:r>
      <w:r>
        <w:rPr>
          <w:rFonts w:cs="Times New Roman" w:ascii="Times New Roman" w:hAnsi="Times New Roman"/>
          <w:sz w:val="24"/>
          <w:szCs w:val="24"/>
        </w:rPr>
        <w:t xml:space="preserve"> ostavljamo radio koji smo jedva čuli i čarobni štapić za uređenje školskih panoa. Također joj ostavljamo kartona, žice, mreže i mnoštva raznih boja, gipsa i gline jer njena mašta prelazi i najveće visine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 Rozani Alfirević</w:t>
      </w:r>
      <w:r>
        <w:rPr>
          <w:rFonts w:cs="Times New Roman" w:ascii="Times New Roman" w:hAnsi="Times New Roman"/>
          <w:sz w:val="24"/>
          <w:szCs w:val="24"/>
        </w:rPr>
        <w:t xml:space="preserve"> ostavljamo plavu vrećicu  s biološkim tvarima,  sve one pokuse, a pogotovo crnu mambu  koju  još  nismo dovršili,  sve kemijske elemente i  kemikalije, ali neka pripazi da ne zapali našu dragu školu. Ostavljamo joj školski vrt i sve bilje u njemu, CO2, H20, SO4, sve lužine i soli, ali priznati moramo da je za nas kemija ono kad nas netko voli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 Renati Josipović</w:t>
      </w:r>
      <w:r>
        <w:rPr>
          <w:rFonts w:cs="Times New Roman" w:ascii="Times New Roman" w:hAnsi="Times New Roman"/>
          <w:sz w:val="24"/>
          <w:szCs w:val="24"/>
        </w:rPr>
        <w:t xml:space="preserve"> ostavljamo paket boljih slušalica, terapin logo i umornu kornjaču koju smo izludili, dovoljno kompjutora za cijelu školu, ali i neinstaliranih programa da se malo zabavi u  slobodno vrijeme. Također joj ostavljamo Windowse, baze podataka, web starnice, Internet, kilobajte i bajte da surfati može iako ne razumijemo kakva je to fora kad nema ni bure ni mora!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u Damiru Jukiću</w:t>
      </w:r>
      <w:r>
        <w:rPr>
          <w:rFonts w:cs="Times New Roman" w:ascii="Times New Roman" w:hAnsi="Times New Roman"/>
          <w:sz w:val="24"/>
          <w:szCs w:val="24"/>
        </w:rPr>
        <w:t xml:space="preserve"> ostavljamo drugu branku za nogometno igralište, ormar pun nogometnih baluna, da nauči učenike pogoditi gol,  košarkaški balun da može pucati na koš kojeg nemamo i  NA KRAJU, NARAVNO,  toliko čekanu i željenu sportsku dvoranu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u Marinu Ercegu</w:t>
      </w:r>
      <w:r>
        <w:rPr>
          <w:rFonts w:cs="Times New Roman" w:ascii="Times New Roman" w:hAnsi="Times New Roman"/>
          <w:sz w:val="24"/>
          <w:szCs w:val="24"/>
        </w:rPr>
        <w:t xml:space="preserve"> ostavljamo sve papirnate avione bačene preko sata, kajdanku koju nikad nismo koristili i našu nepostojeću vježbenicu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u Ivanu Miliću</w:t>
      </w:r>
      <w:r>
        <w:rPr>
          <w:rFonts w:cs="Times New Roman" w:ascii="Times New Roman" w:hAnsi="Times New Roman"/>
          <w:sz w:val="24"/>
          <w:szCs w:val="24"/>
        </w:rPr>
        <w:t xml:space="preserve"> ostavljamo vagu za vaganje naših kontrolnih i  kartu svijeta koju smo uvijek zaboravljali nositi na sa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itelju Zvonku Bekavacu</w:t>
      </w:r>
      <w:r>
        <w:rPr>
          <w:rFonts w:cs="Times New Roman" w:ascii="Times New Roman" w:hAnsi="Times New Roman"/>
          <w:sz w:val="24"/>
          <w:szCs w:val="24"/>
        </w:rPr>
        <w:t xml:space="preserve"> ostavljamo Nekusaj tablete, još puno  limuna koje će mu ubrati jedna naša sedmašica,  neograničen broj komičnih viceva,  sažetke koje smo trebali prepisati i dopola riješenu  vježbenic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Učiteljici Nadi Zorkić</w:t>
      </w:r>
      <w:r>
        <w:rPr>
          <w:rFonts w:cs="Times New Roman" w:ascii="Times New Roman" w:hAnsi="Times New Roman"/>
          <w:sz w:val="24"/>
          <w:szCs w:val="24"/>
        </w:rPr>
        <w:t xml:space="preserve"> ostavljamo jedan mali, mali, mali grafić da nikad ne zaboravite zajedničke trenutke sa njenim dragim osmašima  i česte grlobolje koje smo joj zadav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njižničarki Brigiti Mravičić</w:t>
      </w:r>
      <w:r>
        <w:rPr>
          <w:rFonts w:cs="Times New Roman" w:ascii="Times New Roman" w:hAnsi="Times New Roman"/>
          <w:sz w:val="24"/>
          <w:szCs w:val="24"/>
        </w:rPr>
        <w:t xml:space="preserve"> ostavljamo knjižnicu i razred do nje da riješi brige i složi sve knjige. Mi knjige volimo, to tajna nije, ali knjige su ljubav njena i mi joj ih prepuštamo bez ikakvih proble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oš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vljamo pjesme, izreke, citate, vječnu inspiracij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pisač u bo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 panoe treba uredi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više od muke ne zno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ljam joj također ide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ječite posvete, plakate, pozivnice i zahvaln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nije lako svake godine smišlj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jedno te is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ačiji način sroči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ljam joj i nadu da će imati sreć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uskoro dobiti knjižnicu već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zamalo zaboravih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umbir joj ostavi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tiv gripe mož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reventiv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mati čaj od njeg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vom kolektiv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sihologici Snježani Glučini</w:t>
      </w:r>
      <w:r>
        <w:rPr>
          <w:rFonts w:cs="Times New Roman" w:ascii="Times New Roman" w:hAnsi="Times New Roman"/>
          <w:sz w:val="24"/>
          <w:szCs w:val="24"/>
        </w:rPr>
        <w:t xml:space="preserve"> ostavljamo  mnogo živčanih stanica da može izdržati sve probleme koje možemo prouzročiti. Ostavljamo joj i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e kras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s ispunjavanjem njenih raznih tablica ne kas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maju strpljenja saslušati barem dva puta na godin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čke podatk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prihvatiti dodijeljene im zadat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ajnici Tanji Mileti</w:t>
      </w:r>
      <w:r>
        <w:rPr>
          <w:rFonts w:cs="Times New Roman" w:ascii="Times New Roman" w:hAnsi="Times New Roman"/>
          <w:sz w:val="24"/>
          <w:szCs w:val="24"/>
        </w:rPr>
        <w:t xml:space="preserve"> ostavljamo kolegicu Svijetlanu Dragičević, stol u malom uredu, osmijeh na licu za svakoga i blagu narav. Posebno joj ostavljamo veeeliki paket papira za fotokopiranje i više vremena za taj posa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oš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 bude u panic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vljamo ekran duplo već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moglo bi se reć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vako ne može dal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pogledom ne može obuhvatiti sve tabl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joj Ministarstvo šalj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kako ne bi morala odgonet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je njihov tvorac htio propisat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ljam joj jasno i jezgrovito sročene pravilnik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azne kolege i telefonske sugovorni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čunovođi Svjetlani Dragičević</w:t>
      </w:r>
      <w:r>
        <w:rPr>
          <w:rFonts w:cs="Times New Roman" w:ascii="Times New Roman" w:hAnsi="Times New Roman"/>
          <w:sz w:val="24"/>
          <w:szCs w:val="24"/>
        </w:rPr>
        <w:t xml:space="preserve">  ostavljamo tajnicu Tanju, drugu polovicu malog ureda, dovoljno vremena za sve obračune, zadovoljstvo djelatnika kad potpisuju platne liste, njeno vedro raspoloženje i također osmijeh za svakog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još joj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želim brz zaborav DOS-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 se na «engleske prozore» navikn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oj ne otpadne sva ko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ljam joj par čepića za uš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joj bubnjiće ne probuš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n pisač matrič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redovito bar jednom u mjesec d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še sve plaće i obrasce s njenog ekra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ože kolegama svoj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jesto ukinute im božićn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latiti nešto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vljam na školskom računu za svakog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em po tisuću i šesto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Teti Graci</w:t>
      </w:r>
      <w:r>
        <w:rPr>
          <w:rFonts w:cs="Times New Roman" w:ascii="Times New Roman" w:hAnsi="Times New Roman"/>
          <w:sz w:val="24"/>
          <w:szCs w:val="24"/>
        </w:rPr>
        <w:t xml:space="preserve"> ostavljam svu tunu iz Jadranskog mora pa nek napravi puno, puno riblje paštete  za cijelu školu i  paket plastičnih čaša da ih ne mora prat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Tetama Dijani i  Lijani</w:t>
      </w:r>
      <w:r>
        <w:rPr>
          <w:rFonts w:cs="Times New Roman" w:ascii="Times New Roman" w:hAnsi="Times New Roman"/>
          <w:sz w:val="24"/>
          <w:szCs w:val="24"/>
        </w:rPr>
        <w:t xml:space="preserve"> ostavljamo punu cisternu klora jer su jednu već potrošil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ućnom majstoru barba Dragi</w:t>
      </w:r>
      <w:r>
        <w:rPr>
          <w:rFonts w:cs="Times New Roman" w:ascii="Times New Roman" w:hAnsi="Times New Roman"/>
          <w:sz w:val="24"/>
          <w:szCs w:val="24"/>
        </w:rPr>
        <w:t xml:space="preserve"> ostavljamo sve slomljene klupe i stolice te letvice za plak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ČITELJI OSTAVLJAJU SVOJIM RAZREDIM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Prvom razred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Krnjo ostavlja robota  za  zavezivanje špigeta i puno olovaka koje same spajaju pisana slova. Također im ostavlja i specijalne radijatore na kojima se može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smanjiti grijanj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rugom razredu</w:t>
      </w:r>
      <w:r>
        <w:rPr>
          <w:rFonts w:cs="Times New Roman" w:ascii="Times New Roman" w:hAnsi="Times New Roman"/>
          <w:sz w:val="24"/>
          <w:szCs w:val="24"/>
        </w:rPr>
        <w:t xml:space="preserve"> Krnjo ostavlja najveću učionicu u našoj budućoj novoj školskoj zgrad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Trećašim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ostavljam puno smijeha, veselja, zabave, druženja i dobrih ocjena. Grupna  maska trećaša je PROŠLOST pa neka s tom prošlošću odu i svi  loši   trenuci i događaji AKO IH JE BILO. SVI ZAJEDNO GLEDAJMO U SVJETLU BUDUĆNOST!!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Četvrtom A razredu</w:t>
      </w:r>
      <w:r>
        <w:rPr>
          <w:rFonts w:cs="Times New Roman" w:ascii="Times New Roman" w:hAnsi="Times New Roman"/>
          <w:sz w:val="24"/>
          <w:szCs w:val="24"/>
        </w:rPr>
        <w:t xml:space="preserve"> Krnjo ostavlj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š malo manju učionicu od ove sadašnj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š malo slika i plakata po zidovima učioni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š malo brbljanja na satov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š pokoju jedinicu iz ruganj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š nekoliko minusa iz domaćih radov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 jednu košarkašku lop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još puno, puno učenja, smijeha, veselja, pjesme, druženja i ljubavi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čenicima 4. b. razre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tavljam barem jednu pobjedu u igri graničara protiv učenika 4.a. Ostavljam im i sve špijodice koje su pale na pod, paket žarulja i dobar katanac na našem orma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tom razredu ostavlja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 odmore znatno duž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što dulje druž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or za doček“ neka toki-voki i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 da što prije ostatku razred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azak nastavnika iz zbornice naja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znanje o pubertet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ka im bude dostupno 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vakodnevno na tape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što više nogometnih utakmica i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eđu cura i dečki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eka ostali vide da su cur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ale, sitne, ali dinamitn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Šestom razredu ostavljam</w:t>
      </w:r>
      <w:r>
        <w:rPr>
          <w:rFonts w:cs="Times New Roman" w:ascii="Times New Roman" w:hAnsi="Times New Roman"/>
          <w:sz w:val="24"/>
          <w:szCs w:val="24"/>
        </w:rPr>
        <w:t xml:space="preserve"> paket žva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im nastava ne bi bila tla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m toga ostavljam im i kućni red škol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g oni toliko poštuju i vo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ćna pravila koja sami donose i krš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zmeđu ostalih učenika previše ne strš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e u hodniku po kojima 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 malog odmora pen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olicu viška da se torbe odmarati mogu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ni da i dalje na klupi odmaraju nogu po nogu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dmašima ostavlj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tnice duge sta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poslije mukotrpnog učen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ihove umorne noge ga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zicija, objekt, maseni ud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 se u njihovim glavama konačno smje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što prije mogli biti ispred ško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 na ces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jevojčice u razredu ogledalo nek bu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 moraju svaki čas trčati u W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da im tamo nešto nu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 učionica osmaša bliže dođ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jboljem društvu da im mali odmor prođ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te protiv obiteljskih putovan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školskih praz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i one protiv svake bol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 škola bude d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kojem se uči i voli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smašima ostavljam</w:t>
      </w:r>
      <w:r>
        <w:rPr>
          <w:rFonts w:cs="Times New Roman" w:ascii="Times New Roman" w:hAnsi="Times New Roman"/>
          <w:sz w:val="24"/>
          <w:szCs w:val="24"/>
        </w:rPr>
        <w:t xml:space="preserve"> grickalice s Coca colom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oravite mrka lica i negativne prognoz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ko učinjeno dobro djelo i oprost t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ranje gumenim i drugim loptama za vrijeme malih odmora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Oporuku sastavili svi razrednici od 1. do 8. razreda, učiteljica Renata Josipović (dio u stihu), učiteljica Grozdana Vodanović, te slijedeći učenici : Anita Šarić, Nikolina Prlić, Lucija Luketina (iz 8. razreda); Vicenca Bušelić, Antonela Bušelić, Vana Čović, Katarina Šimić (iz 7. razreda) ; Ružica Čović i Lucija Šestić (iz 6. razreda) ;Zanko Čobrnić, Kristina Dragičević i Lucija Vela (iz 5. razreda)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oruku čitali: Nikolina Prlić, Anita Šarić, Josipa Šimić i Lucija Luketina (8. r.)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52:00Z</dcterms:created>
  <dc:creator>Korisnik</dc:creator>
  <dc:description/>
  <dc:language>en-US</dc:language>
  <cp:lastModifiedBy>renata</cp:lastModifiedBy>
  <cp:lastPrinted>2011-03-02T13:53:00Z</cp:lastPrinted>
  <dcterms:modified xsi:type="dcterms:W3CDTF">2011-03-13T21:52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2684226</vt:r8>
  </property>
</Properties>
</file>