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color w:val="FF0000"/>
          <w:sz w:val="28"/>
          <w:szCs w:val="28"/>
          <w:shd w:fill="3366FF" w:val="clear"/>
        </w:rPr>
      </w:pPr>
      <w:r>
        <w:rPr>
          <w:rStyle w:val="StrongEmphasis"/>
          <w:rFonts w:eastAsia="Verdana" w:cs="Verdana" w:ascii="Verdana" w:hAnsi="Verdana"/>
          <w:color w:val="FF0000"/>
          <w:sz w:val="28"/>
          <w:szCs w:val="28"/>
          <w:shd w:fill="3366FF" w:val="clear"/>
        </w:rPr>
        <w:t xml:space="preserve">         </w:t>
      </w:r>
      <w:r>
        <w:rPr>
          <w:rStyle w:val="StrongEmphasis"/>
          <w:rFonts w:cs="Verdana" w:ascii="Verdana" w:hAnsi="Verdana"/>
          <w:color w:val="FF0000"/>
          <w:sz w:val="28"/>
          <w:szCs w:val="28"/>
          <w:shd w:fill="3366FF" w:val="clear"/>
        </w:rPr>
        <w:tab/>
        <w:tab/>
        <w:tab/>
        <w:tab/>
        <w:t>MUCANJE</w:t>
        <w:tab/>
        <w:tab/>
        <w:tab/>
        <w:tab/>
        <w:tab/>
        <w:tab/>
      </w:r>
    </w:p>
    <w:p>
      <w:pPr>
        <w:pStyle w:val="Normal"/>
        <w:rPr>
          <w:rStyle w:val="StrongEmphasis"/>
          <w:rFonts w:ascii="Verdana" w:hAnsi="Verdana" w:cs="Verdana"/>
          <w:b/>
          <w:b/>
          <w:bCs/>
          <w:color w:val="FF0000"/>
          <w:sz w:val="28"/>
          <w:szCs w:val="28"/>
          <w:shd w:fill="3366FF" w:val="clear"/>
        </w:rPr>
      </w:pPr>
      <w:r>
        <w:rPr/>
      </w:r>
    </w:p>
    <w:p>
      <w:pPr>
        <w:pStyle w:val="StandardWeb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go se smatralo da su glavni uzročnici problema pri izgovoru emocionalne prirode, kao što je npr. stres.</w:t>
        <w:br/>
        <w:t>Osobe koje mucaju mogu imati emocionalne probleme kao što je strah od upoznavanja nepoznatih ljudi ili od razgovora na telefon. Ovi problemi obično nastaju zbog mucanja, a ne uzrokuju mucanje.</w:t>
        <w:br/>
        <w:br/>
      </w:r>
      <w:r>
        <w:rPr>
          <w:rFonts w:cs="Verdana" w:ascii="Verdana" w:hAnsi="Verdana"/>
          <w:color w:val="FF0000"/>
          <w:sz w:val="22"/>
          <w:szCs w:val="22"/>
        </w:rPr>
        <w:t xml:space="preserve">Stručnjaci danas misle da se kod mucanja radi o drukčijoj građi nekih dijelova mozga ili njihovoj slabijoj povezanosti. </w:t>
      </w:r>
      <w:r>
        <w:rPr>
          <w:rFonts w:cs="Verdana" w:ascii="Verdana" w:hAnsi="Verdana"/>
          <w:sz w:val="22"/>
          <w:szCs w:val="22"/>
        </w:rPr>
        <w:t>To su dijelovi mozga koji su povezani s jezikom i govorom.</w:t>
        <w:br/>
        <w:br/>
        <w:t>Zbog takvih razlika u radu mozga kod osoba koje mucaju dolazi do povremenog nesklada u radu mišića koji se koriste kod govora.</w:t>
        <w:br/>
        <w:br/>
        <w:t>Stručnjaci se nadaju da će se daljnjim istraživanjem utvrditi je li mucanje genetski uvjetovano. Primijećeno je, naime, da se mucanje češće pojavljuje u nekim obiteljima. U obitelji osobe koja muca također se često nalaze osobe s govornim i jezičnim teškoćama sasvim druge prirode. Znanstvenici govore o tzv. obiteljskom tipu jezičnih nedostataka.</w:t>
        <w:br/>
        <w:t>Moguće je također da mucanje nastaje zbog problema u učenju govora. Mnoga djeca privremeno mucaju u vrijeme ranog učenja govora.</w:t>
        <w:br/>
        <w:br/>
      </w:r>
      <w:r>
        <w:rPr>
          <w:rFonts w:cs="Verdana" w:ascii="Verdana" w:hAnsi="Verdana"/>
          <w:color w:val="0000FF"/>
          <w:sz w:val="22"/>
          <w:szCs w:val="22"/>
        </w:rPr>
        <w:t>Problemi kod mucanja</w:t>
      </w:r>
      <w:r>
        <w:rPr>
          <w:rFonts w:cs="Verdana" w:ascii="Verdana" w:hAnsi="Verdana"/>
          <w:sz w:val="22"/>
          <w:szCs w:val="22"/>
        </w:rPr>
        <w:br/>
        <w:t>Mucanje se javlja u mnogim različitim situacijama, može dugo trajati i postati navika.</w:t>
        <w:br/>
        <w:t>Okolina smatra mucanje nenormalnim oblikom ponašanja, a neke osobe iz okoline sklone su ruganju.</w:t>
        <w:br/>
        <w:t>Ruganje dovodi do negativne slike o samom sebi kod osobe koja muca.</w:t>
        <w:br/>
        <w:t>Osoba koja muca osjeća strah jer misli da neće uspjeti. Strahovi uzrokuju tjelesnu napetost. Zbog strahova osoba pokušava izbjeći situacije koje ih uzrokuju.</w:t>
        <w:br/>
        <w:t>Tako mucanje sve više utječe na način života.</w:t>
        <w:br/>
        <w:br/>
      </w:r>
      <w:r>
        <w:rPr>
          <w:rFonts w:cs="Verdana" w:ascii="Verdana" w:hAnsi="Verdana"/>
          <w:color w:val="0000FF"/>
          <w:sz w:val="22"/>
          <w:szCs w:val="22"/>
        </w:rPr>
        <w:t>Emocije</w:t>
      </w:r>
      <w:r>
        <w:rPr>
          <w:rFonts w:cs="Verdana" w:ascii="Verdana" w:hAnsi="Verdana"/>
          <w:sz w:val="22"/>
          <w:szCs w:val="22"/>
        </w:rPr>
        <w:br/>
        <w:t xml:space="preserve">Osoba koja muca osjeća nelagodu i strah prije govora. </w:t>
        <w:br/>
        <w:t xml:space="preserve">Često osjeća sram poslije govora. Može se javiti i potisnuta ljutnja na sugovornika koji pokazuje nestrpljenje i nerazumijevanje. </w:t>
        <w:br/>
        <w:t>Neugodni su i sugovornici koji imaju pretjerano zaštitnički stav u razgovoru – pomažu u izgovoru, dovršavaju rečenice i sl.</w:t>
        <w:br/>
        <w:br/>
      </w:r>
      <w:r>
        <w:rPr>
          <w:rFonts w:cs="Verdana" w:ascii="Verdana" w:hAnsi="Verdana"/>
          <w:color w:val="0000FF"/>
          <w:sz w:val="22"/>
          <w:szCs w:val="22"/>
        </w:rPr>
        <w:t>Stavovi</w:t>
      </w:r>
      <w:r>
        <w:rPr>
          <w:rFonts w:cs="Verdana" w:ascii="Verdana" w:hAnsi="Verdana"/>
          <w:sz w:val="22"/>
          <w:szCs w:val="22"/>
        </w:rPr>
        <w:br/>
        <w:t xml:space="preserve">Osoba koja muca može razviti negativne stavove prema samome sebi. </w:t>
        <w:br/>
        <w:t>Npr.: Nisam sposoban govoriti kao drugi, stoga ni ne vrijedim kao drugi.</w:t>
        <w:br/>
        <w:t>Drukčiji sam.</w:t>
        <w:br/>
        <w:t>Svijet je neprijateljsko mjesto.</w:t>
        <w:br/>
        <w:t>Ni drugi ne vrijede, jer nemaju razumijevanja za takve kao ja.</w:t>
        <w:br/>
        <w:br/>
        <w:br/>
        <w:t xml:space="preserve">Mucanje se može javiti u svim životnim dobima, ali se najčešće javlja između druge i pete godine u doba razvoja govora. Javlja se kod oko 2,4 % djece. Triput je češće kod dječaka nego kod djevojčica, učestalije je kod blizanaca i kod ljevorukih osoba. </w:t>
        <w:br/>
        <w:t xml:space="preserve">Većina djece (oko 70%) uz pomoć male ili čak nikakve terapije prevlada mucanje. </w:t>
        <w:br/>
        <w:t xml:space="preserve">Manje od 1% odraslih muca. </w:t>
        <w:br/>
        <w:br/>
      </w:r>
      <w:r>
        <w:rPr>
          <w:rFonts w:cs="Verdana" w:ascii="Verdana" w:hAnsi="Verdana"/>
          <w:color w:val="0000FF"/>
          <w:sz w:val="22"/>
          <w:szCs w:val="22"/>
        </w:rPr>
        <w:t>Razvoj</w:t>
      </w:r>
      <w:r>
        <w:rPr>
          <w:rFonts w:cs="Verdana" w:ascii="Verdana" w:hAnsi="Verdana"/>
          <w:sz w:val="22"/>
          <w:szCs w:val="22"/>
        </w:rPr>
        <w:br/>
        <w:t xml:space="preserve">Puno djece ima razdoblje u razvoju kada govor nije tečan, no to je normalan dio sazrijevanja. Smatra se da je do oko 5% (5 od 100) riječi koje se ne izgovaraju tečno uobičajena pojava u ovom razdoblju. </w:t>
        <w:br/>
        <w:t xml:space="preserve">Govor djeteta može biti još teži kod uzbuđenja, stresa i kod dugačkih rečenica. </w:t>
        <w:br/>
        <w:t xml:space="preserve">U govoru se u ovom razdoblju pojavljuju mnogi dodaci (am, ahm, eee i sl.), ponavljaju se riječi ili dijelovi rečenice. </w:t>
        <w:br/>
        <w:br/>
      </w:r>
      <w:r>
        <w:rPr>
          <w:rFonts w:cs="Verdana" w:ascii="Verdana" w:hAnsi="Verdana"/>
          <w:color w:val="0000FF"/>
          <w:sz w:val="22"/>
          <w:szCs w:val="22"/>
        </w:rPr>
        <w:t>Tretman mucanja</w:t>
      </w:r>
      <w:r>
        <w:rPr>
          <w:rFonts w:cs="Verdana" w:ascii="Verdana" w:hAnsi="Verdana"/>
          <w:sz w:val="22"/>
          <w:szCs w:val="22"/>
        </w:rPr>
        <w:br/>
        <w:t>Pomoć logopeda može spriječiti da razvojno mucanje ne prijeđe u doživotno.</w:t>
        <w:br/>
        <w:br/>
        <w:t>Zbog toga je preporučljivo napraviti procjenu govora kod djece koja imaju teškoće duže od šest mjeseci, te kod onih koja mucaju, a to je praćeno različitim oblicima neobičnog ponašanja ili tikova.</w:t>
        <w:br/>
        <w:t>Tretman mucanja</w:t>
        <w:br/>
        <w:br/>
        <w:t xml:space="preserve">Logopeda treba svakako potražiti ako se poteškoće pojačavaju, </w:t>
        <w:br/>
        <w:t xml:space="preserve">ako je disanje očito nekontrolirano, te </w:t>
        <w:br/>
        <w:t xml:space="preserve">ako dijete postane svjesno da ima probleme s govorom. </w:t>
        <w:br/>
        <w:br/>
        <w:t>Preporučuje se s tretmanom početi što ranije jer se kod mlađe djece brže prevlada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2:42:00Z</dcterms:created>
  <dc:creator>XP</dc:creator>
  <dc:description/>
  <cp:keywords/>
  <dc:language>en-US</dc:language>
  <cp:lastModifiedBy>XP</cp:lastModifiedBy>
  <dcterms:modified xsi:type="dcterms:W3CDTF">2009-04-16T22:48:00Z</dcterms:modified>
  <cp:revision>2</cp:revision>
  <dc:subject/>
  <dc:title>         </dc:title>
</cp:coreProperties>
</file>