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KAKO POMOĆI DJETETU DA (P)OSTANE DOBAR UČENIK,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na prijelazu iz 4. u 5. razred OSNOVNE ŠKO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d djeca završe prva četiri razreda roditeljima se često nameću razna pitanja i nedoumice: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 xml:space="preserve">Da li je potrebno i dalje voditi neprekidan nadzor i kontrolu nad školskim napretkom?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 ne bi trebalo dijete do tog razdoblja već steći sve navike i dovoljnu samostalnost da sam preuzme brigu o svom učenju?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će li roditeljska kontrola u tom razdoblju značiti sprječavanje djetetove samostalnosti? 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ji su roditelji bolji – oni koji i dalje «vise» nad djetetom i kontroliraju ga ili oni koji imaju povjerenje u zrelost djeteta i prepuštaju ga njegovim odlukama? Hoće li bolji i uspješniji učenici biti djeca strogih ili demokratskih ili popustljivih roditelja?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vo nekih smjernica kako da se roditelj snađe ukoliko imate ovakve dvojbe:</w:t>
      </w:r>
    </w:p>
    <w:p>
      <w:pPr>
        <w:pStyle w:val="Normal"/>
        <w:spacing w:before="240" w:after="0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Roditelji stvaraju pogodnu obiteljsku </w:t>
      </w:r>
      <w:r>
        <w:rPr>
          <w:rFonts w:cs="Tahoma" w:ascii="Tahoma" w:hAnsi="Tahoma"/>
          <w:b/>
          <w:bCs/>
          <w:sz w:val="22"/>
          <w:szCs w:val="22"/>
        </w:rPr>
        <w:t xml:space="preserve">klimu za razvoj djetetove samostalnosti i pozitivnog odnosa prema radu i učenju. </w:t>
      </w:r>
    </w:p>
    <w:p>
      <w:pPr>
        <w:pStyle w:val="Normal"/>
        <w:spacing w:before="240" w:after="0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Najveći uspjeh u školi, a kasnije u životu postižu djeca </w:t>
      </w:r>
      <w:r>
        <w:rPr>
          <w:rFonts w:cs="Tahoma" w:ascii="Tahoma" w:hAnsi="Tahoma"/>
          <w:b/>
          <w:bCs/>
          <w:sz w:val="22"/>
          <w:szCs w:val="22"/>
        </w:rPr>
        <w:t xml:space="preserve">DOSLJEDNIH </w:t>
      </w:r>
      <w:r>
        <w:rPr>
          <w:rFonts w:cs="Tahoma" w:ascii="Tahoma" w:hAnsi="Tahoma"/>
          <w:sz w:val="22"/>
          <w:szCs w:val="22"/>
        </w:rPr>
        <w:t>roditelja. Za razliku od popustljivih roditelja (koji ne postavljaju zahtjeve i ne vode nikakvu kontrolu) ili prestrogih roditelja ( koji postavljaju velike zahtjeve i provode strogu kontrolu) dosljedni roditelji postavljaju primjerene zahtjeve, objašnjavaju djetetu zašto su ti zahtjevi nužni i postižu s djetetom dogovor, te dosljedno kontroliraju ispunjenje dogovora. Pri tom djetetu daju osjećaj zaštite, prihvaćanja i emocionalne topline.Postupno sve više prepuštaju kontrolu samom djetetu i tako povećavaju njegovu samostalnost i odgovornost.</w:t>
      </w:r>
    </w:p>
    <w:p>
      <w:pPr>
        <w:pStyle w:val="Normal"/>
        <w:spacing w:before="240" w:after="0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240" w:after="0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ODITELJI MOGU POMOĆI DJETETU DA POSTIGNE USPJEH U ŠKOLI, A DA NE OGRANIČAVAJU NJEGOVU SLOBODU I SAMOSTALNOST, vodeći se sljedećim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sigurajte djetetovu motivaciju za postizanjem uspjeha. </w:t>
      </w:r>
      <w:r>
        <w:rPr>
          <w:rFonts w:cs="Tahoma" w:ascii="Tahoma" w:hAnsi="Tahoma"/>
          <w:sz w:val="22"/>
          <w:szCs w:val="22"/>
        </w:rPr>
        <w:t>Uloga roditelja u tome je da pružite djetetu potporu, vjerovati da može postići dobre rezultate i pomoći mu da te rezultate postupno postiže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sigurajte djetetu dobre uvjete za rad kod kuće.</w:t>
      </w:r>
      <w:r>
        <w:rPr>
          <w:rFonts w:cs="Tahoma" w:ascii="Tahoma" w:hAnsi="Tahoma"/>
          <w:sz w:val="22"/>
          <w:szCs w:val="22"/>
        </w:rPr>
        <w:t xml:space="preserve">  Postoje niz uvjeta za uspješno učenje, a jedan od najvažnijih je da se cijeni djetetovo vrijeme. Sa djetetom se treba dogovoriti kad je njegovo vrijeme učenja i dogovoreno poštivati. Bitno je da roditelj konkretnim postupcima pokaže djetetu da cijeni njegovo učenje i ne prekidati ga ( da bi se dijete poslalo u trgovinu i sl.)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Pomažite mu neizravno u učenju.</w:t>
      </w:r>
      <w:r>
        <w:rPr>
          <w:rFonts w:cs="Tahoma" w:ascii="Tahoma" w:hAnsi="Tahoma"/>
          <w:sz w:val="22"/>
          <w:szCs w:val="22"/>
        </w:rPr>
        <w:t xml:space="preserve"> To znači: budite zainteresirani za sve sadržaje koje želi podijeliti s vama, propitujte ga što čita, istovremeno čitajte istu knjigu i razgovarajte o tome, razgovarajte o školskim problemima, prednostima obrazovanja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Pomozite mu naučiti usmjeravati pozornost i postići koncentraciju.</w:t>
      </w:r>
      <w:r>
        <w:rPr>
          <w:rFonts w:cs="Tahoma" w:ascii="Tahoma" w:hAnsi="Tahoma"/>
          <w:sz w:val="22"/>
          <w:szCs w:val="22"/>
        </w:rPr>
        <w:t xml:space="preserve">  (To ćemo raditi na radionicama za učenike, pa će djeca donijeti kući neke materijale te ih Vi možete pogledati.Ako želite možete pročitati poglavlje: „Usmjeravanje i održavanje pozornosti“ iz knjižice «Kako postati bolji učenik». Knjižicu se može posuditi u školskoj knjižnici. )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Sudjelujte i u samom procesu učenj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u početku više, a kasnije sve manje aktivno. </w:t>
      </w:r>
      <w:r>
        <w:rPr>
          <w:rFonts w:cs="Tahoma" w:ascii="Tahoma" w:hAnsi="Tahoma"/>
          <w:sz w:val="22"/>
          <w:szCs w:val="22"/>
        </w:rPr>
        <w:t xml:space="preserve">Možete djetetu pomoći nakon učenja postavljajući mu pitanja o tekstu, tražeći da nađe primjere za ono što čita i razgovarajući o tekstu. Provjerite uči li vaše dijete s razumijevanjem? Zaustavlja li se u učenju da bi saželo odjeljak i poglavlje?  </w:t>
      </w:r>
      <w:r>
        <w:rPr>
          <w:rFonts w:cs="Tahoma" w:ascii="Tahoma" w:hAnsi="Tahoma"/>
          <w:sz w:val="22"/>
          <w:szCs w:val="22"/>
          <w:u w:val="single"/>
        </w:rPr>
        <w:t>Naučite dijete kako da uči ( djeca će  na satovima razrednog odjeljenja sa razrednicom i psihologinjom učiti kako treba učiti , a roditeljima se preporučuje pročitati  gore navednu knjižicu ili se obratiti razredniku i psihologinji u školi ako žele više znati o učenju),</w:t>
      </w:r>
      <w:r>
        <w:rPr>
          <w:rFonts w:cs="Tahoma" w:ascii="Tahoma" w:hAnsi="Tahoma"/>
          <w:sz w:val="22"/>
          <w:szCs w:val="22"/>
        </w:rPr>
        <w:t xml:space="preserve"> a zatim postupno sve manje aktivno sudjelujte u njegovom učenju.  Zapamtite da najviše pomažete djetetu u učenju raspravama o temama učenja i pružanja vlastitog primjera zainteresiranosti i mišljenja o materijalu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Pokazujte vlastitim primjerom da cijenite intelektualni rad, knjige, znanje.</w:t>
      </w:r>
      <w:r>
        <w:rPr>
          <w:rFonts w:cs="Tahoma" w:ascii="Tahoma" w:hAnsi="Tahoma"/>
          <w:sz w:val="22"/>
          <w:szCs w:val="22"/>
        </w:rPr>
        <w:t xml:space="preserve"> Čitajte knjige. Čitajući novine i časopise raspravljate s ukućanima o sadržajima koje ste pročitali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Pokazujte da cijenite samostalni trud oko zadataka</w:t>
      </w:r>
      <w:r>
        <w:rPr>
          <w:rFonts w:cs="Tahoma" w:ascii="Tahoma" w:hAnsi="Tahoma"/>
          <w:sz w:val="22"/>
          <w:szCs w:val="22"/>
        </w:rPr>
        <w:t xml:space="preserve">. Osobito ističite svaki uspjeh koji netko u obitelji  (ili van nje) postigne velikim trudom i savladavanjem teškoća.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Uspostavite dobar odnos sa školom</w:t>
      </w:r>
      <w:r>
        <w:rPr>
          <w:rFonts w:cs="Tahoma" w:ascii="Tahoma" w:hAnsi="Tahoma"/>
          <w:sz w:val="22"/>
          <w:szCs w:val="22"/>
        </w:rPr>
        <w:t>. Zanimajte se za napredak djeteta u školi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Budite realistični i tolerantni</w:t>
      </w:r>
      <w:r>
        <w:rPr>
          <w:rFonts w:cs="Tahoma" w:ascii="Tahoma" w:hAnsi="Tahoma"/>
          <w:sz w:val="22"/>
          <w:szCs w:val="22"/>
        </w:rPr>
        <w:t>. Prihvatite povremene neuspjehe kao normalan dio razvoja i iskoristite ih za pouku i povećanje upornosti.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AZUJTE UVIJEK DJETETU DA ONO MOŽE POSTIĆI USPJEH , SAMO JE VAŽNO DA POVEĆA NAPOR ILI PROMIJENI I NAUČI NOVE METODE RADA 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 metodama rada se možete uvijek posavjetovati sa učiteljem ili psihologinjom i /ili sa literaturom vezanom uz efikasne načine učenja.)</w:t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etak  za roditelje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( iz knjižice: </w:t>
      </w:r>
      <w:r>
        <w:rPr>
          <w:rFonts w:cs="Tahoma" w:ascii="Tahoma" w:hAnsi="Tahoma"/>
          <w:b/>
          <w:i/>
          <w:sz w:val="22"/>
          <w:szCs w:val="22"/>
        </w:rPr>
        <w:t>Mira Čudina Obradović</w:t>
      </w:r>
      <w:r>
        <w:rPr>
          <w:rFonts w:cs="Tahoma" w:ascii="Tahoma" w:hAnsi="Tahoma"/>
          <w:i/>
          <w:sz w:val="22"/>
          <w:szCs w:val="22"/>
        </w:rPr>
        <w:t>: «Kako postati bolji učenik»)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Pripremila </w:t>
      </w:r>
      <w:r>
        <w:rPr>
          <w:rFonts w:cs="Tahoma" w:ascii="Tahoma" w:hAnsi="Tahoma"/>
          <w:b/>
          <w:i/>
          <w:sz w:val="22"/>
          <w:szCs w:val="22"/>
        </w:rPr>
        <w:t>Snježana Glučina</w:t>
      </w:r>
      <w:r>
        <w:rPr>
          <w:rFonts w:cs="Tahoma" w:ascii="Tahoma" w:hAnsi="Tahoma"/>
          <w:i/>
          <w:sz w:val="22"/>
          <w:szCs w:val="22"/>
        </w:rPr>
        <w:t>, stručni suradnik – psiholog</w:t>
      </w:r>
    </w:p>
    <w:p>
      <w:pPr>
        <w:pStyle w:val="Normal"/>
        <w:spacing w:before="240" w:after="0"/>
        <w:jc w:val="center"/>
        <w:rPr>
          <w:rFonts w:ascii="Tahoma" w:hAnsi="Tahoma" w:cs="Tahoma"/>
          <w:i/>
          <w:i/>
          <w:sz w:val="30"/>
          <w:szCs w:val="22"/>
        </w:rPr>
      </w:pPr>
      <w:r>
        <w:rPr>
          <w:rFonts w:cs="Tahoma" w:ascii="Tahoma" w:hAnsi="Tahoma"/>
          <w:i/>
          <w:sz w:val="30"/>
          <w:szCs w:val="22"/>
        </w:rPr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06:00Z</dcterms:created>
  <dc:creator>OsSkola</dc:creator>
  <dc:description/>
  <cp:keywords/>
  <dc:language>en-US</dc:language>
  <cp:lastModifiedBy>XP</cp:lastModifiedBy>
  <dcterms:modified xsi:type="dcterms:W3CDTF">2009-04-16T22:08:00Z</dcterms:modified>
  <cp:revision>4</cp:revision>
  <dc:subject/>
  <dc:title>Letak  za roditelje</dc:title>
</cp:coreProperties>
</file>